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Burmistrz Gminy Ujści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Plac Wiosny Ludów 2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64-850 Ujśc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zyznanie zryczałtowanego dodatku energetycz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1. Wnioskodawca 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imię i nazwisko, data urodzeni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dres zamieszkania 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3. PESEL</w:t>
      </w:r>
      <w:r>
        <w:rPr>
          <w:sz w:val="52"/>
          <w:szCs w:val="52"/>
        </w:rPr>
        <w:t xml:space="preserve">□□□□□□□□□□□ </w:t>
      </w:r>
      <w:r>
        <w:rPr>
          <w:sz w:val="28"/>
          <w:szCs w:val="28"/>
        </w:rPr>
        <w:t xml:space="preserve"> Nr telefonu 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Liczba osób w gospodarstwie domowym 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Oświadczam, że moje gospodarstwo domowe składa się z następujących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osób: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/>
        <w:t>_________________________________________ wnioskodawc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2. 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                              stopień pokrewieństwa                          data urodze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3. 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                              stopień pokrewieństwa                          data urodze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4. 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                              stopień pokrewieństwa                          data urodze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5. ____________________________________________________________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                              stopień pokrewieństwa                          data urodze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6 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                              stopień pokrewieństwa                          data urodze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7 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                              stopień pokrewieństwa                          data urodze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8 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                              stopień pokrewieństwa                          data urodze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9 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                              stopień pokrewieństwa                          data urodze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10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                              stopień pokrewieństwa                          data urodze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11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                              stopień pokrewieństwa                          data urodzen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8"/>
          <w:szCs w:val="28"/>
        </w:rPr>
        <w:t>12____________________________________________________________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Imię i nazwisko                              stopień pokrewieństwa                          data urodz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dotyczące formy płatn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ryczałtowany dodatek energetyczny proszę przekazywać:</w:t>
      </w:r>
    </w:p>
    <w:p>
      <w:pPr>
        <w:pStyle w:val="Normal"/>
        <w:rPr/>
      </w:pPr>
      <w:r>
        <w:rPr>
          <w:sz w:val="52"/>
          <w:szCs w:val="52"/>
        </w:rPr>
        <w:t xml:space="preserve">□ </w:t>
      </w:r>
      <w:r>
        <w:rPr>
          <w:sz w:val="28"/>
          <w:szCs w:val="28"/>
        </w:rPr>
        <w:t>na wskazany niżej rachunek bankowy (nr rachunku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zwa banku 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52"/>
          <w:szCs w:val="52"/>
        </w:rPr>
        <w:t xml:space="preserve">□ </w:t>
      </w:r>
      <w:r>
        <w:rPr>
          <w:sz w:val="28"/>
          <w:szCs w:val="28"/>
        </w:rPr>
        <w:t>odbiorę osobiście w kasie urzędu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świadczam, że na dzień składania wniosku spełniam ustawowe warunki do otrzymania zryczałtowanego dodatku energetycznego t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am przyznany dodatek mieszkaniow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jestem stroną aktualnie obowiązującej umowy kompleksowej lub umow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przedaży energii elektrycznej zawartej z przedsiębiorstwem energetyczn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mieszkuję w miejscu dostarczania energii elektry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wniosku dołącz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kopię umowy kompleksowej lub umowy sprzedaży energii elektryczn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zawartą z przedsiębiorstwem energetycznym (oryginał do wglądu),</w:t>
      </w:r>
    </w:p>
    <w:p>
      <w:pPr>
        <w:pStyle w:val="Normal"/>
        <w:rPr/>
      </w:pPr>
      <w:r>
        <w:rPr>
          <w:sz w:val="28"/>
          <w:szCs w:val="28"/>
        </w:rPr>
        <w:t xml:space="preserve">- dowód uiszczenia opłaty skarbowej w wysokości 10 zł lub zaświadc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GOPS o korzystaniu z pomocy społecznej z powodu ubós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rażam zgodę na przetwarzanie danych osobowych zawartych we wniosku dla celów związanych z przyznaniem zryczałtowanego dodatku energetycznego zgodnie z ustawą z dnia 29 sierpnia 1997 r. o ochronie danych osobowych (Dz.U. z 2002 r. Nr 101, poz. 926 ze zmiana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_________________________                   _______________________</w:t>
      </w:r>
    </w:p>
    <w:p>
      <w:pPr>
        <w:pStyle w:val="Normal"/>
        <w:tabs>
          <w:tab w:val="clear" w:pos="708"/>
          <w:tab w:val="left" w:pos="5625" w:leader="none"/>
        </w:tabs>
        <w:rPr>
          <w:sz w:val="28"/>
          <w:szCs w:val="28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data i podpis przyjmującego)                                            (data i 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02:00Z</dcterms:created>
  <dc:creator>Krystyna Gierke</dc:creator>
  <dc:description/>
  <cp:keywords/>
  <dc:language>en-US</dc:language>
  <cp:lastModifiedBy>Informatyk</cp:lastModifiedBy>
  <cp:lastPrinted>2014-02-18T14:53:00Z</cp:lastPrinted>
  <dcterms:modified xsi:type="dcterms:W3CDTF">2014-03-03T08:06:00Z</dcterms:modified>
  <cp:revision>8</cp:revision>
  <dc:subject/>
  <dc:title/>
</cp:coreProperties>
</file>