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0" w:firstLine="709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………………………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bookmarkStart w:id="0" w:name="_Hlk516645178"/>
      <w:r>
        <w:rPr>
          <w:b/>
          <w:color w:val="000000"/>
          <w:sz w:val="22"/>
          <w:szCs w:val="22"/>
        </w:rPr>
        <w:t>RADY MIEJSKIEJ W UJŚCIU</w:t>
      </w:r>
      <w:bookmarkEnd w:id="0"/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miejscowego planu zagospodarowania przestrzennego wsi Kruszewo, gmina Ujście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Na podstawie art. 18 ust. 2 pkt 5 ustawy z dnia 8 marca 1990 r. o samorządzie gminnym (Dz. U. z 2019 r., poz. 506 tekst jednolity – ze zm.) oraz art. 20 ust. 1 ustawy z dnia 27 marca 2003 r. o planowaniu i zagospodarowaniu przestrzennym (Dz. U. z 2018 r., poz. 1945 tekst jednolity – ze zm.) Rada Miejska w Ujściu uchwala, co następuje:</w:t>
      </w:r>
    </w:p>
    <w:p>
      <w:pPr>
        <w:pStyle w:val="TextBodyIndent"/>
        <w:spacing w:lineRule="auto" w:line="276"/>
        <w:ind w:left="1440" w:hanging="14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1</w:t>
      </w:r>
      <w:r>
        <w:rPr>
          <w:bCs/>
          <w:color w:val="000000"/>
          <w:sz w:val="22"/>
          <w:szCs w:val="22"/>
        </w:rPr>
        <w:t>.  1. </w:t>
      </w:r>
      <w:r>
        <w:rPr>
          <w:color w:val="000000"/>
          <w:sz w:val="22"/>
          <w:szCs w:val="22"/>
        </w:rPr>
        <w:t>Uchwala się miejscowy plan zagospodarowania przestrzennego wsi Kruszewo, gmina Ujście, zwany dalej „planem”, po stwierdzeniu, że nie narusza on ustaleń Studium uwarunkowań i kierunków zagospodarowania przestrzennego gminy Ujście,</w:t>
      </w:r>
      <w:r>
        <w:rPr>
          <w:bCs/>
          <w:color w:val="000000"/>
          <w:sz w:val="22"/>
          <w:szCs w:val="22"/>
        </w:rPr>
        <w:t xml:space="preserve"> zatwierdzonego Uchwałą Rady Miejskiej w Ujściu Nr </w:t>
      </w:r>
      <w:r>
        <w:rPr>
          <w:bCs/>
          <w:color w:val="000000"/>
          <w:sz w:val="22"/>
          <w:szCs w:val="22"/>
          <w:highlight w:val="yellow"/>
        </w:rPr>
        <w:t>…………………</w:t>
      </w:r>
      <w:r>
        <w:rPr>
          <w:bCs/>
          <w:color w:val="000000"/>
          <w:sz w:val="22"/>
          <w:szCs w:val="22"/>
        </w:rPr>
        <w:t xml:space="preserve"> w dniu </w:t>
      </w:r>
      <w:r>
        <w:rPr>
          <w:bCs/>
          <w:color w:val="000000"/>
          <w:sz w:val="22"/>
          <w:szCs w:val="22"/>
          <w:highlight w:val="yellow"/>
        </w:rPr>
        <w:t>………………….</w:t>
      </w:r>
      <w:r>
        <w:rPr>
          <w:bCs/>
          <w:color w:val="000000"/>
          <w:sz w:val="22"/>
          <w:szCs w:val="22"/>
        </w:rPr>
        <w:t xml:space="preserve"> r.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ab/>
        <w:t>2. Granice obszaru objętego planem oznaczone są na rysunku planu.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ab/>
        <w:t>3. Integralnymi częściami uchwały są:</w:t>
      </w:r>
    </w:p>
    <w:p>
      <w:pPr>
        <w:pStyle w:val="Akapitzlist"/>
        <w:numPr>
          <w:ilvl w:val="0"/>
          <w:numId w:val="40"/>
        </w:numPr>
        <w:tabs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– stanowiący rysunek planu, zatytułowany: Miejscowy plan zagospodarowania przestrzennego wsi Kruszewo, gmina Ujście, składający się z obszaru A i obszaru B i opracowany w skali 1:2 000, zwany dalej „rysunkiem”;</w:t>
      </w:r>
    </w:p>
    <w:p>
      <w:pPr>
        <w:pStyle w:val="Akapitzlist"/>
        <w:numPr>
          <w:ilvl w:val="0"/>
          <w:numId w:val="40"/>
        </w:numPr>
        <w:tabs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– stanowiący rozstrzygnięcie Rady Miejskiej w Ujściu o sposobie rozpatrzenia uwag wniesionych do projektu planu;</w:t>
      </w:r>
    </w:p>
    <w:p>
      <w:pPr>
        <w:pStyle w:val="Akapitzlist"/>
        <w:numPr>
          <w:ilvl w:val="0"/>
          <w:numId w:val="40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– stanowiący rozstrzygnięcie Rady Miejskiej w Ujściu o sposobie realizacji zapisanych w planie inwestycji z zakresu infrastruktury technicznej, które należą do zadań własnych gminy oraz o zasadach ich finansowania.</w:t>
      </w:r>
    </w:p>
    <w:p>
      <w:pPr>
        <w:pStyle w:val="TextBody"/>
        <w:widowControl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 2</w:t>
      </w:r>
      <w:r>
        <w:rPr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Ilekroć w uchwale jest mowa o: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nieprzekraczalnej linii zabudowy </w:t>
      </w:r>
      <w:r>
        <w:rPr>
          <w:color w:val="000000"/>
          <w:sz w:val="22"/>
          <w:szCs w:val="22"/>
        </w:rPr>
        <w:t>– należy przez to rozumieć linię określającą dopuszczalną minimalną odległość ściany budynku lub zewnętrznego obrysu fundamentu budowli od linii rozgraniczającej terenu;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grodzeniu ażurowym </w:t>
      </w:r>
      <w:r>
        <w:rPr>
          <w:color w:val="000000"/>
          <w:sz w:val="22"/>
          <w:szCs w:val="22"/>
        </w:rPr>
        <w:t>– należy przez to rozumieć ogrodzenie, w którym udział powierzchni pełnej wynosi najwyżej 30%;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powierzchni zabudowy </w:t>
      </w:r>
      <w:r>
        <w:rPr>
          <w:color w:val="000000"/>
          <w:sz w:val="22"/>
          <w:szCs w:val="22"/>
        </w:rPr>
        <w:t>– należy przez to rozumieć sumę powierzchni rzutów wszystkich budynków na działce lub terenie, mierzoną po zewnętrznym obrysie ścian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blicy informacyjnej </w:t>
      </w:r>
      <w:r>
        <w:rPr>
          <w:color w:val="000000"/>
          <w:sz w:val="22"/>
          <w:szCs w:val="22"/>
        </w:rPr>
        <w:t>– należy przez to rozumieć element systemu informacji gminnej, informacji turystycznej, przyrodniczej, infrastrukturalnej lub edukacji ekologiczn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budynku pomocniczym</w:t>
      </w:r>
      <w:r>
        <w:rPr>
          <w:color w:val="000000"/>
          <w:sz w:val="22"/>
          <w:szCs w:val="22"/>
        </w:rPr>
        <w:t xml:space="preserve"> - należy przez to rozumieć budynek garażowy, budynek gospodarczy lub budynek garażowo-gospodarczy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 3</w:t>
      </w:r>
      <w:r>
        <w:rPr>
          <w:bCs/>
          <w:color w:val="000000"/>
          <w:sz w:val="22"/>
          <w:szCs w:val="22"/>
        </w:rPr>
        <w:t xml:space="preserve">. 1. </w:t>
      </w:r>
      <w:r>
        <w:rPr>
          <w:color w:val="000000"/>
          <w:sz w:val="22"/>
          <w:szCs w:val="22"/>
        </w:rPr>
        <w:t>Przeznaczenie terenu oznacza się symbolami złożonymi z kolejno ustawionych:</w:t>
      </w:r>
    </w:p>
    <w:p>
      <w:pPr>
        <w:pStyle w:val="Akapitzlist"/>
        <w:numPr>
          <w:ilvl w:val="0"/>
          <w:numId w:val="6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u literowego terenu, odpowiadającego ustalonej w ust. 2 kategorii terenu;</w:t>
      </w:r>
    </w:p>
    <w:p>
      <w:pPr>
        <w:pStyle w:val="Akapitzlist"/>
        <w:numPr>
          <w:ilvl w:val="0"/>
          <w:numId w:val="6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cyfry wyróżniającej dany teren w danej kategorii terenów, jednak wyłącznie w przypadku, gdy na obszarze planu znajdują się tereny należące do jednej kategorii terenów, różniące się ustalonymi dla nich zasadami zagospodarow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 obszarze objętym planem ustala się następujące przeznaczenie terenów: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 xml:space="preserve"> - tereny zabudowy mieszkaniowej jednorodzinn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N/U</w:t>
      </w:r>
      <w:r>
        <w:rPr>
          <w:color w:val="000000"/>
          <w:sz w:val="22"/>
          <w:szCs w:val="22"/>
        </w:rPr>
        <w:t xml:space="preserve"> - tereny zabudowy mieszkaniowej jednorodzinnej i zabudowy usługow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MW/U</w:t>
      </w:r>
      <w:r>
        <w:rPr>
          <w:color w:val="000000"/>
          <w:sz w:val="22"/>
          <w:szCs w:val="22"/>
        </w:rPr>
        <w:t xml:space="preserve"> - teren zabudowy mieszkaniowej wielorodzinnej i zabudowy usługow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M</w:t>
      </w:r>
      <w:r>
        <w:rPr>
          <w:color w:val="000000"/>
          <w:sz w:val="22"/>
          <w:szCs w:val="22"/>
        </w:rPr>
        <w:t xml:space="preserve"> - tereny zabudowy zagrodowej w gospodarstwach rolnych, hodowlanych i ogrodniczych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- tereny zabudowy usługow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/MW </w:t>
      </w:r>
      <w:r>
        <w:rPr>
          <w:color w:val="000000"/>
          <w:sz w:val="22"/>
          <w:szCs w:val="22"/>
        </w:rPr>
        <w:t>- teren zabudowy usługowej i zabudowy mieszkaniowej wielorodzinn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</w:t>
      </w:r>
      <w:r>
        <w:rPr>
          <w:color w:val="000000"/>
          <w:sz w:val="22"/>
          <w:szCs w:val="22"/>
        </w:rPr>
        <w:t xml:space="preserve"> - tereny usług kultu religijnego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O</w:t>
      </w:r>
      <w:r>
        <w:rPr>
          <w:color w:val="000000"/>
          <w:sz w:val="22"/>
          <w:szCs w:val="22"/>
        </w:rPr>
        <w:t xml:space="preserve"> - tereny usług oświaty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O/MW</w:t>
      </w:r>
      <w:r>
        <w:rPr>
          <w:color w:val="000000"/>
          <w:sz w:val="22"/>
          <w:szCs w:val="22"/>
        </w:rPr>
        <w:t xml:space="preserve"> - teren usług oświaty i zabudowy mieszkaniowej wielorodzinn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</w:t>
      </w:r>
      <w:r>
        <w:rPr>
          <w:color w:val="000000"/>
          <w:sz w:val="22"/>
          <w:szCs w:val="22"/>
        </w:rPr>
        <w:t xml:space="preserve"> - teren usług sportu i rekreacji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/U</w:t>
      </w:r>
      <w:r>
        <w:rPr>
          <w:color w:val="000000"/>
          <w:sz w:val="22"/>
          <w:szCs w:val="22"/>
        </w:rPr>
        <w:t xml:space="preserve"> - tereny obiektów produkcyjnych, składów, magazynów oraz zabudowy usługow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- tereny </w:t>
      </w:r>
      <w:bookmarkStart w:id="1" w:name="_Hlk518894191"/>
      <w:r>
        <w:rPr>
          <w:color w:val="000000"/>
          <w:sz w:val="22"/>
          <w:szCs w:val="22"/>
        </w:rPr>
        <w:t>rolnicze</w:t>
      </w:r>
      <w:bookmarkEnd w:id="1"/>
      <w:r>
        <w:rPr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</w:rPr>
        <w:t xml:space="preserve"> - teren obsługi produkcji w gospodarstwach rolnych, hodowlanych, ogrodniczych oraz gospodarczych leśnych i rybackich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 - tereny lasów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C</w:t>
      </w:r>
      <w:r>
        <w:rPr>
          <w:color w:val="000000"/>
          <w:sz w:val="22"/>
          <w:szCs w:val="22"/>
        </w:rPr>
        <w:t xml:space="preserve"> - tereny cmentarzy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- tereny </w:t>
      </w:r>
      <w:bookmarkStart w:id="2" w:name="_Hlk518894107"/>
      <w:r>
        <w:rPr>
          <w:color w:val="000000"/>
          <w:sz w:val="22"/>
          <w:szCs w:val="22"/>
        </w:rPr>
        <w:t>wód powierzchniowych śródlądowych</w:t>
      </w:r>
      <w:bookmarkEnd w:id="2"/>
      <w:r>
        <w:rPr>
          <w:color w:val="000000"/>
          <w:sz w:val="22"/>
          <w:szCs w:val="22"/>
        </w:rPr>
        <w:t xml:space="preserve"> - rów melioracyjny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 </w:t>
      </w:r>
      <w:r>
        <w:rPr>
          <w:color w:val="000000"/>
          <w:sz w:val="22"/>
          <w:szCs w:val="22"/>
        </w:rPr>
        <w:t>– teren infrastruktury technicznej – kanalizacja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D-G</w:t>
      </w:r>
      <w:r>
        <w:rPr>
          <w:color w:val="000000"/>
          <w:sz w:val="22"/>
          <w:szCs w:val="22"/>
        </w:rPr>
        <w:t xml:space="preserve"> - teren drogi publicznej – głównej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D-Z</w:t>
      </w:r>
      <w:r>
        <w:rPr>
          <w:color w:val="000000"/>
          <w:sz w:val="22"/>
          <w:szCs w:val="22"/>
        </w:rPr>
        <w:t xml:space="preserve"> - tereny dróg publicznych – </w:t>
      </w:r>
      <w:bookmarkStart w:id="3" w:name="_Hlk518894594"/>
      <w:r>
        <w:rPr>
          <w:color w:val="000000"/>
          <w:sz w:val="22"/>
          <w:szCs w:val="22"/>
        </w:rPr>
        <w:t>zbiorczych</w:t>
      </w:r>
      <w:bookmarkEnd w:id="3"/>
      <w:r>
        <w:rPr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D-D</w:t>
      </w:r>
      <w:r>
        <w:rPr>
          <w:color w:val="000000"/>
          <w:sz w:val="22"/>
          <w:szCs w:val="22"/>
        </w:rPr>
        <w:t xml:space="preserve"> - tereny dróg publicznych – dojazdowych;</w:t>
      </w:r>
    </w:p>
    <w:p>
      <w:pPr>
        <w:pStyle w:val="Akapitzlist"/>
        <w:numPr>
          <w:ilvl w:val="0"/>
          <w:numId w:val="3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 xml:space="preserve"> - tereny dróg wewnętrznych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§ 4</w:t>
      </w:r>
      <w:r>
        <w:rPr>
          <w:color w:val="000000"/>
          <w:sz w:val="22"/>
          <w:szCs w:val="22"/>
        </w:rPr>
        <w:t xml:space="preserve">. W zakresie zasad ochrony i kształtowania ładu przestrzennego ustala się: </w:t>
      </w:r>
    </w:p>
    <w:p>
      <w:pPr>
        <w:pStyle w:val="Akapitzlist"/>
        <w:numPr>
          <w:ilvl w:val="0"/>
          <w:numId w:val="5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kaz lokalizacji:</w:t>
      </w:r>
    </w:p>
    <w:p>
      <w:pPr>
        <w:pStyle w:val="Akapitzlist"/>
        <w:numPr>
          <w:ilvl w:val="0"/>
          <w:numId w:val="7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odzeń betonowych,</w:t>
      </w:r>
    </w:p>
    <w:p>
      <w:pPr>
        <w:pStyle w:val="Akapitzlist"/>
        <w:numPr>
          <w:ilvl w:val="0"/>
          <w:numId w:val="7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blic reklamowych i urządzeń reklamowych na terenach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C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54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: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ieszczenia na elewacji budynku, na wysokości kondygnacji parteru, szyldów o powierzchni łącznej do 2 m²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obiektów małej architektury na terenach zabudowy mieszkaniowej, usługowej oraz zagrodowej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sieci i urządzeń infrastruktury technicznej poza nieprzekraczalnymi liniami zabudowy, zgodnie z przepisami odrębnymi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istniejących budynków lub ich części termomodernizacji i dokonywania remontów z zachowaniem istniejącej formy budynków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y, przebudowy, nadbudowy istniejących budynków z zachowaniem linii zabudowy oraz pozostałych ustaleń planu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a dotychczasowych funkcji istniejących budynków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5</w:t>
      </w:r>
      <w:r>
        <w:rPr>
          <w:color w:val="000000"/>
          <w:sz w:val="22"/>
          <w:szCs w:val="22"/>
        </w:rPr>
        <w:t>. W zakresie zasad ochrony środowiska, przyrody i krajobrazu kulturowego ustala się: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akaz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a istniejących cieków i rowów – urządzeń melioracji, jako otwartych z dopuszczeniem przebudowy, przełożenia, skanalizowania oraz realizacji przepustów wraz z towarzyszącą infrastrukturą techniczną i transportową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pewnienia dostępu do cieków i rowów na potrzeby wykonywania robót konserwacyjnych i hydrotechnicznych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gospodarowania wód opadowych i roztopowych w granicach terenów, z zastrzeżeniem lit. d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a wód opadowych i roztopowych z dróg publicznych do rowów lub powierzchniowo na przyległe tereny</w:t>
      </w:r>
      <w:r>
        <w:rPr/>
        <w:t xml:space="preserve"> przy </w:t>
      </w:r>
      <w:r>
        <w:rPr>
          <w:color w:val="000000"/>
          <w:sz w:val="22"/>
          <w:szCs w:val="22"/>
        </w:rPr>
        <w:t>uwzględnieniu przepisów odrębnych dotyczących warunków, jakie należy spełnić przy wprowadzaniu do wód lub do ziemi ścieków, a także przy odprowadzaniu wód opadowych lub roztopowych do wód lub do urządzeń wod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przy prowadzeniu działalności rolniczej zasad dobrej praktyki rolniczej oraz zasad określonych w przepisach odrębnych, w tym w ustawie o nawozach i nawożeniu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chrony powierzchni ziemi, powietrza i wód zgodnie z przepisami o ochronie środowiska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gospodarowania w granicach terenów mas ziemnych powstałych podczas robót budowlanych z dopuszczeniem usuwania ich nadmiaru, zgodnie z przepisami odrębnymi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madzenia i usuwania odpadów zgodnie z przepisami odrębnymi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pewnienia dopuszczalnych poziomów hałasu w środowisku: 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bookmarkStart w:id="4" w:name="_Hlk25844112"/>
      <w:r>
        <w:rPr>
          <w:color w:val="000000"/>
          <w:sz w:val="22"/>
          <w:szCs w:val="22"/>
        </w:rPr>
        <w:t xml:space="preserve">na terenach </w:t>
      </w:r>
      <w:r>
        <w:rPr>
          <w:b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 xml:space="preserve"> jak dla terenów zabudowy mieszkaniowej jednorodzinnej,</w:t>
      </w:r>
      <w:bookmarkEnd w:id="4"/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ach </w:t>
      </w:r>
      <w:r>
        <w:rPr>
          <w:b/>
          <w:color w:val="000000"/>
          <w:sz w:val="22"/>
          <w:szCs w:val="22"/>
        </w:rPr>
        <w:t>MN/U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W/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/MW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UO/MW</w:t>
      </w:r>
      <w:r>
        <w:rPr>
          <w:color w:val="000000"/>
          <w:sz w:val="22"/>
          <w:szCs w:val="22"/>
        </w:rPr>
        <w:t xml:space="preserve"> jak dla terenów mieszkaniowo-usługowych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ach </w:t>
      </w:r>
      <w:r>
        <w:rPr>
          <w:b/>
          <w:color w:val="000000"/>
          <w:sz w:val="22"/>
          <w:szCs w:val="22"/>
        </w:rPr>
        <w:t>RM</w:t>
      </w:r>
      <w:r>
        <w:rPr>
          <w:color w:val="000000"/>
          <w:sz w:val="22"/>
          <w:szCs w:val="22"/>
        </w:rPr>
        <w:t xml:space="preserve"> jak dla terenów zabudowy zagrodowej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 xml:space="preserve">na terenach </w:t>
      </w:r>
      <w:r>
        <w:rPr>
          <w:b/>
          <w:color w:val="000000"/>
          <w:sz w:val="22"/>
          <w:szCs w:val="22"/>
        </w:rPr>
        <w:t>UO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UK</w:t>
      </w:r>
      <w:r>
        <w:rPr>
          <w:color w:val="000000"/>
          <w:sz w:val="22"/>
          <w:szCs w:val="22"/>
        </w:rPr>
        <w:t xml:space="preserve"> jak dla terenów przeznaczonych pod budynki związane ze stałym lub czasowym pobytem dzieci i młodzieży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 xml:space="preserve">na terenach </w:t>
      </w:r>
      <w:r>
        <w:rPr>
          <w:b/>
          <w:color w:val="000000"/>
          <w:sz w:val="22"/>
          <w:szCs w:val="22"/>
        </w:rPr>
        <w:t>US</w:t>
      </w:r>
      <w:r>
        <w:rPr>
          <w:color w:val="000000"/>
          <w:sz w:val="22"/>
          <w:szCs w:val="22"/>
        </w:rPr>
        <w:t xml:space="preserve"> jak dla terenów rekreacyjno-wypoczynkowych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1843" w:hanging="11"/>
        <w:jc w:val="both"/>
        <w:rPr/>
      </w:pPr>
      <w:r>
        <w:rPr>
          <w:color w:val="000000"/>
          <w:sz w:val="22"/>
          <w:szCs w:val="22"/>
        </w:rPr>
        <w:t>zgodnie z przepisami w sprawie dopuszczalnych poziomów hałasu w środowisku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nia wymaganych standardów akustycznych na granicach terenów </w:t>
      </w:r>
      <w:r>
        <w:rPr>
          <w:b/>
          <w:color w:val="000000"/>
          <w:sz w:val="22"/>
          <w:szCs w:val="22"/>
        </w:rPr>
        <w:t>P/U</w:t>
      </w:r>
      <w:r>
        <w:rPr>
          <w:color w:val="000000"/>
          <w:sz w:val="22"/>
          <w:szCs w:val="22"/>
        </w:rPr>
        <w:t xml:space="preserve"> z sąsiadującymi terenami o zdefiniowanych dopuszczalnych poziomach hałasu w środowisku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: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stosunków wodnych, 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przedsięwzięć mogących zawsze lub potencjalnie znacząco oddziaływać na środowisko, z wyjątkiem inwestycji celu publicznego oraz z uwzględnieniem pkt 3 lit. b),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zakładów o zwiększonym lub dużym ryzyku wystąpienia poważnej awarii przemysłowej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zeń melioracji wodnych i budowli hydrotechnicznych służących stabilizacji przepływu wód powierzchniowych i poziomu wód gruntowych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astępujących przedsięwzięć mogących zawsze lub potencjalnie znacząco oddziaływać na środowisko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 xml:space="preserve">obiektów produkcyjnych, usługowych i stacji paliw na terenach </w:t>
      </w:r>
      <w:r>
        <w:rPr>
          <w:b/>
          <w:color w:val="000000"/>
          <w:sz w:val="22"/>
          <w:szCs w:val="22"/>
        </w:rPr>
        <w:t>P/U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cji paliw na terenie </w:t>
      </w:r>
      <w:r>
        <w:rPr>
          <w:b/>
          <w:color w:val="000000"/>
          <w:sz w:val="22"/>
          <w:szCs w:val="22"/>
        </w:rPr>
        <w:t>1U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ów lub hodowla zwierząt w liczbie do 210 DJP na terenie </w:t>
      </w:r>
      <w:r>
        <w:rPr>
          <w:b/>
          <w:bCs/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wzięć mogących potencjalnie znacząco oddziaływać na środowisko na terenach </w:t>
      </w:r>
      <w:r>
        <w:rPr>
          <w:b/>
          <w:bCs/>
          <w:color w:val="000000"/>
          <w:sz w:val="22"/>
          <w:szCs w:val="22"/>
        </w:rPr>
        <w:t>1RM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;MS Mincho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6</w:t>
      </w:r>
      <w:r>
        <w:rPr>
          <w:color w:val="000000"/>
          <w:sz w:val="22"/>
          <w:szCs w:val="22"/>
        </w:rPr>
        <w:t>. W zakresie zasad ochrony dziedzictwa kulturowego i zabytków</w:t>
      </w:r>
      <w:r>
        <w:rPr>
          <w:rFonts w:eastAsia="TimesNewRoman;MS Mincho"/>
          <w:color w:val="000000"/>
          <w:sz w:val="22"/>
          <w:szCs w:val="22"/>
        </w:rPr>
        <w:t xml:space="preserve"> oraz dóbr kultury współczesnej ustala się: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a obszarze planu występują budynki i tereny wpisane do rejestru zabytków i objęte ochroną na podstawie ustaleń planu miejscowego: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ściół par. p.w. św. Wojciecha, 1928-31, nr rejestru A-786 z dnia 31.03.1997 r.;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entarz katolicki, nr rejestru A-608 z dnia 11.05.1989 r.;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entarz ewangelicki, nr rejestru A-609 z dnia 11.05.1989 r.;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espół pałacowy, 2 poł. XIX, nr rejestru 1521/A z dnia 31.05.1974 r.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pałac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, nr rejestru A-423 z dnia 12.03.1982r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obiektów wpisanych do rejestru zabytków należy uzyskać pozwolenie konserwatorskie na prace wymienione w art. 36 ust. 1 ustawy o ochronie zabytków i opiece nad zabytkami;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planu zachować w dobrym stanie istniejącą zabudowę historyczną znajdującą się w Gminnej Ewidencji Zabytków - oraz w wykazie obiektów wyznaczonych do ujęcia w Wojewódzkiej Ewidencji Zabytków: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Kościół Par. P.W. Św. Wojciecha, mur., 1928-31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Zespół Pałacowo-Parkowy: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ałac, mur., ok.1889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yna dworska, mur., 1 poł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Folwarczny: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m mieszkalny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m mieszkalny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todoła, ob. magazyn towarowy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chlewnia i stajnia, ob. punkt skupu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mieszkalny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obora, chlewnia, mur., 2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m mieszkalny, mur., poł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, ul. Towarowa 14, mur., 2 poł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Zagroda Młyńska, ul. Starowiejska: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łyn, mur., pocz. X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m młynarza, mur., 1912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ek gospodarczy, mur., 1912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ta, ul. Pilska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Spółdzielczy, ul. Pilska, mur., 1909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entarz Katolicki, czynny, 2 poł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entarz Ewangelicko-Augsburski. nieczynny, 2 poł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entarz Katolicki, Choleryczny, nieczynny, 2 poł. XIX w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 Dworcowa - wraz z aleją lipową wzdłuż torów kolejowych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5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2, mur., pocz. XX w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. Lipowa - wraz z obsadzeniem lipami, jesionami, jałowcami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4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Dom Nr 9, 1. 20-te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1, mur./drewno, l. 20-te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4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7, mur./szach., 1. 20-te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8, mur./szach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0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4, mur., pocz. . XX w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. Parkowa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5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8, mur./kam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Dom Nr 24, mur./kam., k. X1X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. Pilska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liczka z figurą św. Józefa, przy drodze do Czarnkowa, mur., 1 ćw. XX 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wna szkoła, ob. dom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4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6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7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8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9, mur., 1910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Dom Nr 21, mur., pocz. XX w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5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7, mur.,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/>
      </w:pPr>
      <w:r>
        <w:rPr>
          <w:color w:val="000000"/>
          <w:sz w:val="22"/>
          <w:szCs w:val="22"/>
        </w:rPr>
        <w:t>Mleczarnia, mur., k. XIX w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. Starowiejska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3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5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7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9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5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16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5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7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29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33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39, mur., k. XIX w.,/1912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Nr 41, mur., k. XI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liczka z figurą Św. Antoniego, kam. pocz. XX w.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- pomieszczenie na karawan, mur., pocz. XX w.,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2138" w:hanging="0"/>
        <w:jc w:val="both"/>
        <w:rPr/>
      </w:pPr>
      <w:r>
        <w:rPr>
          <w:color w:val="000000"/>
          <w:sz w:val="22"/>
          <w:szCs w:val="22"/>
        </w:rPr>
        <w:t>ul. Towarowa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, drewno, ok.1930,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isławki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1134" w:leader="none"/>
          <w:tab w:val="left" w:pos="2127" w:leader="none"/>
        </w:tabs>
        <w:spacing w:lineRule="auto" w:line="276"/>
        <w:ind w:left="21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l Folwarczny: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wór — rządcówka, ob. mieszkania, mur., 4 ćw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gorzelnia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doła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ra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jnia, ob. garaże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lewnia, ob. warsztat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źnia, ob. magazyn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y mieszkalne, mur., k. XIX w.,</w:t>
      </w:r>
    </w:p>
    <w:p>
      <w:pPr>
        <w:pStyle w:val="Akapitzlist"/>
        <w:numPr>
          <w:ilvl w:val="2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 krajobrazowy, k. XIX w.;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276"/>
        <w:ind w:left="1494" w:hanging="0"/>
        <w:jc w:val="both"/>
        <w:rPr/>
      </w:pPr>
      <w:r>
        <w:rPr>
          <w:color w:val="000000"/>
          <w:sz w:val="22"/>
          <w:szCs w:val="22"/>
        </w:rPr>
        <w:t>Remonty w/w obiektów winny być prowadzone z użyciem tradycyjnych technik budowlanych, z zachowaniem historycznych brył budynków. Należy dążyć do utrzymania istniejących historycznych pokryć dachów stromych dachówką. W przypadku zaistniałej zmiany pierwotnych pokryć z dachówki na inne należy dążyć do jej przywrócenia na dachach stromych. Utrzymać krzyżowe podziały w stolarkach okiennych oraz dążyć do zachowania ich jednorodności. Zachować istniejące ceglane elewacje budynków historycznych ujętych GEZ oraz w wykazie obiektów przeznaczonych do ujęcia WEZ bez docieplenia z zewnątrz. Zachować istniejące elewacje budynków z bogatym detalem architektonicznym bez docieplenia z zewnątrz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owo wznoszone budynki i obiekty w sąsiedztwie budynków w GEZ winny być dostosowane do historycznej kompozycji urbanistycznej w zakresie skali, bryły, usytuowania, podziałów architektonicznych, proporcji, powierzchni murów i otworów i uwzględniać sąsiedztwo obiektów historycznych wpisanych do rejestru zabytków i ujętych w ewidencji zabytków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ależy objąć ochroną zabytki archeologiczne tj. stanowiska archeologiczne znajdujące się w gminnej ewidencji zabytków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39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4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48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119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122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123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58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6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16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 88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126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0-25/129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1-25/2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1-25/3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EWO, ob. AZP 41-25/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1-25/10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53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5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5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RUSZEWO, ob. AZP 40-25/94</w:t>
      </w:r>
    </w:p>
    <w:p>
      <w:pPr>
        <w:pStyle w:val="Akapitzlist"/>
        <w:tabs>
          <w:tab w:val="left" w:pos="709" w:leader="none"/>
        </w:tabs>
        <w:spacing w:lineRule="auto" w:line="276"/>
        <w:ind w:left="14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nawarstwienia kulturowe układu ruralistycznego wsi Kruszewo w myśl art. 6 ust. 1 pkt. 3 lit. a, art. 22 ust. 4 ustawy z dnia 23 lipca 2003 r. o ochronie i opiece nad zabytkami, Dz. U. z 2017 r. poz. 2187 tekst jednolity z zm.;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 celu zapewnienia ochrony ww. zabytków archeologicznych na terenie wyznaczonej strefy ochrony konserwatorskiej dopuszcza się działalność inwestycyjną i określa się wymóg prowadzenia badań archeologiczn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7</w:t>
      </w:r>
      <w:r>
        <w:rPr>
          <w:color w:val="000000"/>
          <w:sz w:val="22"/>
          <w:szCs w:val="22"/>
        </w:rPr>
        <w:t>. W zakresie wymagań wynikających z potrzeb kształtowania przestrzeni publicznych nie podejmuje się ustaleń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8</w:t>
      </w:r>
      <w:r>
        <w:rPr>
          <w:color w:val="000000"/>
          <w:sz w:val="22"/>
          <w:szCs w:val="22"/>
        </w:rPr>
        <w:t>. W zakresie granic i sposobów zagospodarowania terenów lub obiektów podlegających ochronie, ustalonych na podstawie przepisów odrębnych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w tym terenów górniczych, a </w:t>
      </w:r>
      <w:r>
        <w:rPr>
          <w:iCs/>
          <w:color w:val="000000"/>
          <w:sz w:val="22"/>
          <w:szCs w:val="22"/>
        </w:rPr>
        <w:t xml:space="preserve">także obszarów szczególnego zagrożenia powodzią oraz obszarów osuwania się mas ziemnych, </w:t>
      </w:r>
      <w:r>
        <w:rPr>
          <w:color w:val="000000"/>
          <w:sz w:val="22"/>
          <w:szCs w:val="22"/>
        </w:rPr>
        <w:t>nie podejmuje się ustaleń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§ 9. </w:t>
      </w:r>
      <w:r>
        <w:rPr>
          <w:bCs/>
          <w:color w:val="000000"/>
          <w:sz w:val="22"/>
          <w:szCs w:val="22"/>
        </w:rPr>
        <w:t>1. W planie nie wyznacza się terenów wymagających wszczęcia postępowania scalania i podziału nieruchomości w rozumieniu przepisów odręb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 W zakresie szczegółowych zasad i warunków scalania i podziału nieruchomości ustala się: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szerokość frontu działki 20 m, za wyjątkiem działek przeznaczonych do lokalizacji sieci i urządzeń infrastruktury technicznej, dla których nie ustala się minimalnej szerokości frontu nowo wydzielanych działek;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działki zgodnie z zapisami § 14 pkt 11, § 15 pkt 12, § 16 pkt 9, § 17 pkt 11, § 18 pkt 11, § 19 pkt 10, § 20 pkt 11, § 21 pkt 6, § 22 pkt 11, § 23 pkt 12, § 25 pkt 10, § 26 pkt 5, § 27 pkt 5, § 32 pkt 8;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ąt położenia granic działek w stosunku do pasa drogowego od 70° do 110°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10</w:t>
      </w:r>
      <w:r>
        <w:rPr>
          <w:color w:val="000000"/>
          <w:sz w:val="22"/>
          <w:szCs w:val="22"/>
        </w:rPr>
        <w:t>. W zakresie szczególnych warunków zagospodarowania terenów oraz ograniczeń w ich użytkowaniu, w tym zakazu zabudowy, ustala się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głaszania do właściwego organu wojskowego, przed wydaniem pozwolenia na budowę, wszelkich obiektów o wysokości równej i większej niż 50 m nad poziomem terenu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planu częściowo znajduje się w granicach Głównego Zbiornika Wód Podziemnych GZWP nr 138 „Pradolina Toruń – Eberswalde” (Noteć), oraz Głównego Zbiornika Wód Podziemnych GZWP nr 127 „Subzbiornik Złotów – Piła – Strzelce Krajeńskie”, które należy uwzględnić przy zagospodarowaniu terenu stosownie do przepisów odrębnych w zakresie prawa wodnego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enie w zagospodarowaniu terenów ograniczeń wynikających z przebiegu sieci infrastruktury technicznej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ograniczeń wynikających z przebiegu napowietrznej sieci elektroenergetycznej średniego napięcia SN-15 kV do czasu jej skablowania, zgodnie z przepisami odrębnymi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uwzględnienie oznaczonych na rysunku stref związanych z ograniczeniami w zabudowie, zagospodarowaniu i użytkowaniu terenu w odległości 50 m od cmentarzy zgodnie z przepisami odrębnymi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11</w:t>
      </w:r>
      <w:r>
        <w:rPr>
          <w:color w:val="000000"/>
          <w:sz w:val="22"/>
          <w:szCs w:val="22"/>
        </w:rPr>
        <w:t>. W zakresie zasad modernizacji, rozbudowy i budowy systemów komunikacji ustala się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zerokość dróg w liniach rozgraniczających zgodnie z rysunkiem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ciągłości powiązań elementów pasa drogowego z zewnętrznym układem drogowym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etry elementów infrastruktury drogowej zgodnie z ustaleniami planu oraz przepisami odrębnymi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lokalizacji nowych zjazdów na drogę </w:t>
      </w:r>
      <w:r>
        <w:rPr>
          <w:b/>
          <w:color w:val="000000"/>
          <w:sz w:val="22"/>
          <w:szCs w:val="22"/>
        </w:rPr>
        <w:t>KD-G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akaz uwzględnienia w zagospodarowaniu poszczególnych działek następujących wskaźników parkingowych, określających minimalną ilość miejsc parkingowych na terenie działk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 miejsce parkingowe dla samochodu osobowego na jedno mieszkanie na terenach zabudowy mieszkaniowej, mieszkaniowo-usługowej lub zagrodow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miejsc parkingowych dla samochodów osobowych na każde rozpoczęte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 usług lub produkcji na terenach zabudowy usługowej lub usługowo-produkcyjnej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a miejsc parkingowych dotyczących miejsc przeznaczonych na parkowanie pojazdów zaopatrzonych w kartę parkingową, zgodnie z przepisami odrębnymi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12</w:t>
      </w:r>
      <w:r>
        <w:rPr>
          <w:color w:val="000000"/>
          <w:sz w:val="22"/>
          <w:szCs w:val="22"/>
        </w:rPr>
        <w:t>. W zakresie zasad modernizacji, rozbudowy i budowy systemów infrastruktury technicznej ustala się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budowy, przebudowy, rozbudowy, odbudowy i remontów sieci i urządzeń infrastruktury technicznej, zgodnie z przepisami odrębnymi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owiązanie istniejącej i projektowanej sieci infrastruktury technicznej z układem zewnętrznym oraz zapewnienie dostępu do sieci zgodnie z przepisami odrębnymi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wodę dla celów bytowych i gospodarczych z sieci wodociągowej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, w przypadku braku możliwości podłączenia do sieci wodociągowej,</w:t>
      </w:r>
      <w:r>
        <w:rPr/>
        <w:t xml:space="preserve"> </w:t>
      </w:r>
      <w:r>
        <w:rPr>
          <w:color w:val="000000"/>
          <w:sz w:val="22"/>
          <w:szCs w:val="22"/>
        </w:rPr>
        <w:t>zaopatrzenia w wodę z indywidualnych ujęć wyłącznie do czasu rozbudowy sieci wodociągowej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z istniejącej i projektowanej sieci elektroenergetycznej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ścieków bytowych, komunalnych lub przemysłowych do sieci kanalizacji sanitarnej, z dopuszczeniem indywidualnych rozwiązań w tym zakresie, w tym szczelnych zbiorników na ścieki i przydomowych oczyszczalni ścieków, o ile nie ma możliwości odprowadzenia ścieków do sieci kanalizacji sanitarnej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stępu do sieci telekomunikacyjnej i elektroenergetycznej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ie do wytwarzania energii cieplnej paliw: płynnych, gazowych i stałych charakteryzujących się niskimi wskaźnikami emisj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3</w:t>
      </w:r>
      <w:r>
        <w:rPr>
          <w:color w:val="000000"/>
          <w:sz w:val="22"/>
          <w:szCs w:val="22"/>
        </w:rPr>
        <w:t>. W zakresie sposobów i terminów tymczasowego zagospodarowania, urządzenia i użytkowania terenów nie podejmuje się ustaleń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Na terenach zabudowy mieszkaniowej jednorodzinnej, oznaczonych na rysunku symbol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en-US"/>
        </w:rPr>
        <w:t xml:space="preserve">m </w:t>
      </w:r>
      <w:r>
        <w:rPr>
          <w:b/>
          <w:color w:val="000000"/>
          <w:sz w:val="22"/>
          <w:szCs w:val="22"/>
        </w:rPr>
        <w:t xml:space="preserve">MN </w:t>
      </w:r>
      <w:r>
        <w:rPr>
          <w:color w:val="000000"/>
          <w:sz w:val="22"/>
          <w:szCs w:val="22"/>
          <w:lang w:val="en-US"/>
        </w:rPr>
        <w:t>ustala się następujące parametry i wskaźniki kształtowania zabudowy oraz zagospodarowania terenu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mieszkalnych jednorodzinnych w zabudowie wolno stojącej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 obiektów infrastruktury technicznej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ść i dojazdów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i wiat z uwzględnieniem linii zabudowy, zgodnie z rysunkiem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ą powierzchnię zabudowy - 30% powierzchni działki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- 30% powierzchni działki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08 do 0,3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lnych do 2 kondygnacji nadziemnych, przy czym nie więcej niż 10 m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i wiat nie więcej niż 5 m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lnych od 30° do 45°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i wiat do 30°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 jednospadowy, dwuspadowy lub wielospadowy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nowo wydzielonej działki nie mniejszą niż 7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5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ach zabudowy mieszkaniowej jednorodzinnej i zabudowy usługowej, oznaczonych na rysunku symbolem </w:t>
      </w:r>
      <w:r>
        <w:rPr>
          <w:b/>
          <w:color w:val="000000"/>
          <w:sz w:val="22"/>
          <w:szCs w:val="22"/>
        </w:rPr>
        <w:t>MN/U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mieszkalnych i usługowych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urządzeń technologicznych i budowl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sieci i obiektów infrastruktury techniczn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jść i dojazdów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mieszkalnych w zabudowie wolno stojącej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i wiat z uwzględnieniem linii zabudowy, zgodnie z rysunkiem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ą powierzchnię zabudowy - 40% powierzchni działki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- 20% powierzchni działki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1 do 0,45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lnych i usługowych do 2 kondygnacji nadziemnych, przy czym nie więcej niż 10 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i wiat nie więcej niż 5 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urządzeń technologicznych i budowli nie większą niż 12 m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lnych i usługowych od 2010° do 45°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pomocniczych i wiat do 30°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bookmarkStart w:id="5" w:name="_Hlk13823981"/>
      <w:r>
        <w:rPr>
          <w:color w:val="000000"/>
          <w:sz w:val="22"/>
          <w:szCs w:val="22"/>
        </w:rPr>
        <w:t>dach jednospadowy, dwuspadowy lub wielospadowy</w:t>
      </w:r>
      <w:bookmarkEnd w:id="5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7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6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ie zabudowy </w:t>
      </w:r>
      <w:r>
        <w:rPr>
          <w:color w:val="000000"/>
          <w:sz w:val="22"/>
          <w:szCs w:val="22"/>
        </w:rPr>
        <w:t>mieszkaniowej wielorodzinnej i zabudowy usługowej</w:t>
      </w:r>
      <w:r>
        <w:rPr>
          <w:bCs/>
          <w:color w:val="000000"/>
          <w:sz w:val="22"/>
          <w:szCs w:val="22"/>
        </w:rPr>
        <w:t xml:space="preserve">, oznaczonym na rysunku symbolem </w:t>
      </w:r>
      <w:r>
        <w:rPr>
          <w:b/>
          <w:color w:val="000000"/>
          <w:sz w:val="22"/>
          <w:szCs w:val="22"/>
        </w:rPr>
        <w:t>MW/U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bookmarkStart w:id="6" w:name="_Hlk13828308"/>
      <w:bookmarkEnd w:id="6"/>
      <w:r>
        <w:rPr>
          <w:color w:val="000000"/>
          <w:sz w:val="22"/>
          <w:szCs w:val="22"/>
        </w:rPr>
        <w:t>lokalizację zabudowy mieszkaniowej, usługowej lub mieszkaniowo-usługowej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budynków pomocniczych i wiat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2"/>
          <w:szCs w:val="22"/>
        </w:rPr>
        <w:t>dopuszczenie lokalizacji urządzeń technologicznych i budowli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ą niż 50% powierzchni działki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biologicznie czynną nie mniejszą niż 30% powierzchni działki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1 do 2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niowych, usługowych i mieszkaniowo-usługowych nie większą niż 12 m,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nie większą niż 5 m,</w:t>
      </w:r>
    </w:p>
    <w:p>
      <w:pPr>
        <w:pStyle w:val="Normal"/>
        <w:numPr>
          <w:ilvl w:val="0"/>
          <w:numId w:val="5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urządzeń technologicznych i budowli nie większą niż 12 m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bookmarkStart w:id="7" w:name="_Hlk13823949"/>
      <w:r>
        <w:rPr>
          <w:color w:val="000000"/>
          <w:sz w:val="22"/>
          <w:szCs w:val="22"/>
        </w:rPr>
        <w:t>dach jednospadowy, dwuspadowy lub wielospadowy</w:t>
      </w:r>
      <w:bookmarkEnd w:id="7"/>
      <w:r>
        <w:rPr>
          <w:color w:val="000000"/>
          <w:sz w:val="22"/>
          <w:szCs w:val="22"/>
        </w:rPr>
        <w:t>, o kącie nachylenia głównych połaci dachowych od 5° do 50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nowo wydzielonej działki nie mniejszą niż 1 0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przyległego terenu drogi publicznej z zastrzeżeniem § 11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13828308"/>
      <w:bookmarkStart w:id="9" w:name="_Hlk13828308"/>
      <w:bookmarkEnd w:id="9"/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7.</w:t>
      </w:r>
      <w:r>
        <w:rPr>
          <w:bCs/>
          <w:color w:val="000000"/>
          <w:sz w:val="22"/>
          <w:szCs w:val="22"/>
        </w:rPr>
        <w:t xml:space="preserve"> Na terenach zabudowy usługowej, oznaczonych na rysunku symbolem </w:t>
      </w:r>
      <w:r>
        <w:rPr>
          <w:b/>
          <w:sz w:val="22"/>
          <w:szCs w:val="22"/>
        </w:rPr>
        <w:t xml:space="preserve">U </w:t>
      </w:r>
      <w:r>
        <w:rPr>
          <w:bCs/>
          <w:color w:val="000000"/>
          <w:sz w:val="22"/>
          <w:szCs w:val="22"/>
        </w:rPr>
        <w:t>ustala się następujące parametry i wskaźniki kształtowania zabudowy oraz zagospodarowania terenu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usługowy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puszczenie lokalizacji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20"/>
        </w:numPr>
        <w:rPr/>
      </w:pPr>
      <w:bookmarkStart w:id="10" w:name="_Hlk25832696"/>
      <w:bookmarkEnd w:id="10"/>
      <w:r>
        <w:rPr>
          <w:color w:val="000000"/>
          <w:sz w:val="22"/>
          <w:szCs w:val="22"/>
        </w:rPr>
        <w:t>dopuszczenie lokalizacji urządzeń technologicznych i budowli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bookmarkStart w:id="11" w:name="_Hlk25832696"/>
      <w:bookmarkEnd w:id="11"/>
      <w:r>
        <w:rPr>
          <w:color w:val="000000"/>
          <w:sz w:val="22"/>
          <w:szCs w:val="22"/>
        </w:rPr>
        <w:t>sieci i obiektów infrastruktury techniczn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ść i dojazdów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i wiat z uwzględnieniem linii zabudowy, zgodnie z rysunkiem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powierzchnię zabudowy - 40% powierzchni działk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- 30% powierzchni działk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1 do 0,45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usługowych do 2 kondygnacji nadziemnych, przy czym nie więcej niż 10 m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nie więcej niż 5 m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bookmarkStart w:id="12" w:name="_Hlk25832738"/>
      <w:r>
        <w:rPr>
          <w:color w:val="000000"/>
          <w:sz w:val="22"/>
          <w:szCs w:val="22"/>
        </w:rPr>
        <w:t>dla urządzeń technologicznych i budowli nie większą niż 12 m</w:t>
      </w:r>
      <w:bookmarkEnd w:id="12"/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bookmarkStart w:id="13" w:name="_Hlk13828488"/>
      <w:r>
        <w:rPr>
          <w:color w:val="000000"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usługowych od 10° do 45°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dla budynków pomocniczych i wiat do 30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bookmarkStart w:id="14" w:name="_Hlk13828488"/>
      <w:r>
        <w:rPr>
          <w:color w:val="000000"/>
          <w:sz w:val="22"/>
          <w:szCs w:val="22"/>
        </w:rPr>
        <w:t>dowolną geometrię dachu;</w:t>
      </w:r>
      <w:bookmarkEnd w:id="14"/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1 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bookmarkStart w:id="15" w:name="_Hlk5273513"/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</w:t>
      </w:r>
      <w:bookmarkEnd w:id="15"/>
      <w:r>
        <w:rPr>
          <w:color w:val="000000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8.</w:t>
      </w:r>
      <w:r>
        <w:rPr>
          <w:bCs/>
          <w:color w:val="000000"/>
          <w:sz w:val="22"/>
          <w:szCs w:val="22"/>
        </w:rPr>
        <w:t xml:space="preserve"> Na terenie zabudowy usługowej, oznaczonym na rysunku symbolem </w:t>
      </w:r>
      <w:r>
        <w:rPr>
          <w:b/>
          <w:color w:val="000000"/>
          <w:sz w:val="22"/>
          <w:szCs w:val="22"/>
        </w:rPr>
        <w:t>1</w:t>
      </w:r>
      <w:r>
        <w:rPr>
          <w:b/>
          <w:sz w:val="22"/>
          <w:szCs w:val="22"/>
        </w:rPr>
        <w:t xml:space="preserve">U </w:t>
      </w:r>
      <w:r>
        <w:rPr>
          <w:bCs/>
          <w:color w:val="000000"/>
          <w:sz w:val="22"/>
          <w:szCs w:val="22"/>
        </w:rPr>
        <w:t>ustala się następujące parametry i wskaźniki kształtowania zabudowy oraz zagospodarowania terenu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usługowych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puszczenie lokalizacj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cji benzynow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>dopuszczenie lokalizacji urządzeń technologicznych i budowli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sieci i obiektów infrastruktury technicz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jść i dojazdów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budynków i wiat z uwzględnieniem linii zabudowy, zgodnie z rysunkiem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powierzchnię zabudowy - 40% powierzchni działki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- 30% powierzchni działki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1 do 0,45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usługowych do 2 kondygnacji nadziemnych, przy czym nie więcej niż 10 m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nie więcej niż 5 m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urządzeń technologicznych i budowli nie większą niż 12 m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usługowych od 10° do 45°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dla budynków pomocniczych i wiat do 30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geometrię dachu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1 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19.</w:t>
      </w:r>
      <w:r>
        <w:rPr>
          <w:bCs/>
          <w:color w:val="000000"/>
          <w:sz w:val="22"/>
          <w:szCs w:val="22"/>
        </w:rPr>
        <w:t xml:space="preserve"> Na terenach zabudowy usługowej i zabudowy </w:t>
      </w:r>
      <w:r>
        <w:rPr>
          <w:color w:val="000000"/>
          <w:sz w:val="22"/>
          <w:szCs w:val="22"/>
        </w:rPr>
        <w:t>mieszkaniowej wielorodzinnej</w:t>
      </w:r>
      <w:r>
        <w:rPr>
          <w:bCs/>
          <w:color w:val="000000"/>
          <w:sz w:val="22"/>
          <w:szCs w:val="22"/>
        </w:rPr>
        <w:t xml:space="preserve">, oznaczonych na rysunku symbolem </w:t>
      </w:r>
      <w:r>
        <w:rPr>
          <w:b/>
          <w:sz w:val="22"/>
          <w:szCs w:val="22"/>
        </w:rPr>
        <w:t xml:space="preserve">U/MW </w:t>
      </w:r>
      <w:r>
        <w:rPr>
          <w:bCs/>
          <w:color w:val="000000"/>
          <w:sz w:val="22"/>
          <w:szCs w:val="22"/>
        </w:rPr>
        <w:t>ustala się następujące parametry i wskaźniki kształtowania zabudowy oraz zagospodarowania terenu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zabudowy usługowej, mieszkaniowo-usługowej lub mieszkaniowej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budynków pomocniczych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urządzeń technologicznych i budowl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ą niż 60% powierzchni działk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biologicznie czynną nie mniejszą niż 30% powierzchni działk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1 do 2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mieszkaniowych, usługowych i mieszkaniowo-usługowych nie większą niż 12 m,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pomocniczych nie większą niż 5 m,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urządzeń technologicznych i budowli nie większą niż 12 m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usługowych, mieszkaniowo-usługowych lub mieszkaniowych od 5° do 50°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dla budynków pomocniczych i wiat do 30°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geometrię dachu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nowo wydzielonej działki nie mniejszą niż 1 0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przyległego terenu drogi publicznej z zastrzeżeniem § 11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0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ach obiektów produkcyjnych, składów i magazynów oraz zabudowy usługowej, oznaczonych na rysunku symbolem </w:t>
      </w:r>
      <w:r>
        <w:rPr>
          <w:b/>
          <w:sz w:val="22"/>
          <w:szCs w:val="22"/>
        </w:rPr>
        <w:t>P/U</w:t>
      </w:r>
      <w:r>
        <w:rPr>
          <w:bCs/>
          <w:color w:val="000000"/>
          <w:sz w:val="22"/>
          <w:szCs w:val="22"/>
        </w:rPr>
        <w:t xml:space="preserve"> ustala się następujące parametry i wskaźniki kształtowania zabudowy oraz zagospodarowania terenu: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okalizację obiektów produkcyjnych, składów i magazynów </w:t>
      </w:r>
      <w:r>
        <w:rPr>
          <w:bCs/>
          <w:color w:val="000000"/>
          <w:sz w:val="22"/>
          <w:szCs w:val="22"/>
        </w:rPr>
        <w:t xml:space="preserve">oraz </w:t>
      </w:r>
      <w:r>
        <w:rPr>
          <w:color w:val="000000"/>
          <w:sz w:val="22"/>
          <w:szCs w:val="22"/>
        </w:rPr>
        <w:t>budynków usługowych z wyłączeniem budynków służby zdrowia, opieki społecznej i socjalnej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budowli i instalacji przemysłowych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eci i obiektów infrastruktury technicznej,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ść i dojazdów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i wiat z uwzględnieniem linii zabudowy, zgodnie z rysunkiem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powierzchnię zabudowy - 50% powierzchni działki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- 30% powierzchni działki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1 do 0,6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obiektów produkcyjnych, składów i magazynów lub budynków usługowych nie więcej niż 12 m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pomocniczych i wiat nie więcej niż 5 m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owli i instalacji przemysłowych nie więcej niż 12 m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ąt nachylenia połaci dachowych do 20°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a geometria dachu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nowo wydzielonej działki nie mniejszą niż 2 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Akapitzlist"/>
        <w:numPr>
          <w:ilvl w:val="0"/>
          <w:numId w:val="69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1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ie usług oświaty, oznaczonym na rysunku symbolem </w:t>
      </w:r>
      <w:r>
        <w:rPr>
          <w:b/>
          <w:color w:val="000000"/>
          <w:sz w:val="22"/>
          <w:szCs w:val="22"/>
        </w:rPr>
        <w:t>1UO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y zabytkowy zespół pałacowo-parko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sług w zakresie edukacji i oświat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sług zdrowia, opieki socjalnej, kultury i sztu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ego drzewostanu stanowiącego zabytkowy park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roboty budowlane oraz realizacja nowych obiektów zgodnie z ustaleniami z § 6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4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2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ie usług oświaty, oznaczonym na rysunku symbolem </w:t>
      </w:r>
      <w:r>
        <w:rPr>
          <w:b/>
          <w:color w:val="000000"/>
          <w:sz w:val="22"/>
          <w:szCs w:val="22"/>
        </w:rPr>
        <w:t>2UO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przedszkole oraz dom kultur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sług w zakresie edukacji i oświat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sług zdrowia, opieki socjalnej, kultury i sztuki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budynków pomocniczych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obiektów małej architektur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ą 50% powierzchni działki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biologicznie czynną nie mniejszą 30% powierzchni działki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01 do 2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usługowej nie większą niż 18 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mocniczej nie większą niż 7 m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formę dachu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1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3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Na terenie usług oświaty</w:t>
      </w:r>
      <w:r>
        <w:rPr>
          <w:color w:val="000000"/>
          <w:sz w:val="22"/>
          <w:szCs w:val="22"/>
        </w:rPr>
        <w:t xml:space="preserve"> i zabudowy mieszkaniowej wielorodzinnej</w:t>
      </w:r>
      <w:r>
        <w:rPr>
          <w:bCs/>
          <w:color w:val="000000"/>
          <w:sz w:val="22"/>
          <w:szCs w:val="22"/>
        </w:rPr>
        <w:t xml:space="preserve">, oznaczonym na rysunku symbolem </w:t>
      </w:r>
      <w:r>
        <w:rPr>
          <w:b/>
          <w:color w:val="000000"/>
          <w:sz w:val="22"/>
          <w:szCs w:val="22"/>
        </w:rPr>
        <w:t>UO/MW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a szkoła wraz z budynkami pomocniczymi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sług w zakresie edukacji i oświaty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lokali mieszkalnych w istniejącym budynku wielorodzinnym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sług zdrowia, opieki socjalnej, kultury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budynków pomocniczych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obiektów małej architektury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ą 50% powierzchni działki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biologicznie czynną nie mniejszą 30% powierzchni działki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01 do 2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usługowej nie większą niż 18 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mocniczej nie większą niż 7 m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formę dachu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4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, w tym poprzez drogi wewnętrzne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4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a terenach usług kultu religijnego, oznaczonych na rysunku symbolem </w:t>
      </w:r>
      <w:r>
        <w:rPr>
          <w:b/>
          <w:color w:val="000000"/>
          <w:sz w:val="22"/>
          <w:szCs w:val="22"/>
        </w:rPr>
        <w:t>UK</w:t>
      </w:r>
      <w:r>
        <w:rPr>
          <w:bCs/>
          <w:color w:val="000000"/>
          <w:sz w:val="22"/>
          <w:szCs w:val="22"/>
        </w:rPr>
        <w:t xml:space="preserve"> ustala się następujące parametry i wskaźniki kształtowania zabudowy oraz zagospodarowania terenu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zabudowy usługowej w zakresie kultu religijnego, z dopuszczeniem lokalizacji towarzyszących obiektów: administracyjno-biurowych, mieszkalnych i zamieszkania zbiorowego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zachowanie istniejącej zabudowy kościoła i plebanii z zakazem zmiany zewnętrznej formy architektonicznej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obiektów małej architektury w tym krzyży, tablic, figur lub posągów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ą niż 50% powierzchni terenu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biologicznie czynną nie mniejszą niż 30% powierzchni terenu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terenu od 0,01 do 1,5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ej wysokości zabytkowego kościoła, a dla pozostałych budynków ustala się wysokość nie większą niż 12 m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ach jednospadowy, dwuspadowy lub wielospadowy, o kącie nachylenia głównych połaci dachowych od 5° do 60°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ą powierzchnię działki zgodnie z liniami rozgraniczającymi teren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chrony zabytków zasady zgodne z § 6.</w:t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5</w:t>
      </w:r>
      <w:r>
        <w:rPr>
          <w:color w:val="000000"/>
          <w:sz w:val="22"/>
          <w:szCs w:val="22"/>
        </w:rPr>
        <w:t>. </w:t>
      </w:r>
      <w:r>
        <w:rPr>
          <w:bCs/>
          <w:color w:val="000000"/>
          <w:sz w:val="22"/>
          <w:szCs w:val="22"/>
        </w:rPr>
        <w:t xml:space="preserve">Na terenach sportu i rekreacji, oznaczonych na rysunku symbolem </w:t>
      </w:r>
      <w:r>
        <w:rPr>
          <w:b/>
          <w:color w:val="000000"/>
          <w:sz w:val="22"/>
          <w:szCs w:val="22"/>
        </w:rPr>
        <w:t>US</w:t>
      </w:r>
      <w:r>
        <w:rPr>
          <w:bCs/>
          <w:color w:val="000000"/>
          <w:sz w:val="22"/>
          <w:szCs w:val="22"/>
        </w:rPr>
        <w:t xml:space="preserve"> ustala się następujące parametry i wskaźniki kształtowania zabudowy oraz zagospodarowania terenu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lub obiektów sportu i rekreacji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lokalizacji: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urządzeń rekreacji plenerowej, placów gier i zabaw dla dzieci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ów pomocniczych i wiat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ów małej architektury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sieci i obiektów infrastruktury technicznej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jść i dojazdów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budynków i wiat z uwzględnieniem linii zabudowy, zgodnie z rysunkiem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powierzchnię zabudowy - 40% powierzchni działki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ą powierzchnię biologicznie czynną - 30% powierzchni działki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od 0,1 do 0,45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zabudowy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i obiektów sportu i rekreacji do 2 kondygnacji nadziemnych, przy czym nie więcej niż 10 m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la budynków pomocniczych i wiat nie więcej niż 5 m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jednej kondygnacji podziemnej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geometrię dachów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onej działki nie mniejszą niż 1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stęp do przyległych terenów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</w:t>
      </w:r>
      <w:r>
        <w:rPr>
          <w:b/>
          <w:bCs/>
          <w:color w:val="000000"/>
          <w:sz w:val="22"/>
          <w:szCs w:val="22"/>
          <w:lang w:val="pl-PL"/>
        </w:rPr>
        <w:t>2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Na terenach zabudowy zagrodowej w gospodarstwach rolnych, hodowlanych i ogrodniczych, oznaczonych na rysunku symbol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m </w:t>
      </w:r>
      <w:r>
        <w:rPr>
          <w:b/>
          <w:color w:val="000000"/>
          <w:sz w:val="22"/>
          <w:szCs w:val="22"/>
        </w:rPr>
        <w:t>RM</w:t>
      </w:r>
      <w:r>
        <w:rPr>
          <w:color w:val="000000"/>
          <w:sz w:val="22"/>
          <w:szCs w:val="22"/>
        </w:rPr>
        <w:t xml:space="preserve"> w zakresie zasad kształtowania zabudowy oraz wskaźników zagospodarowania terenu ustala się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zabudowy zagrodowej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zy czym na jednej działce dopuszcza się usytuowanie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u mieszkalnego jednorodzinnego, wolno stojącego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aży, budynków gospodarczych lub inwentarskich związanych z produkcją rolną oraz budowli rolniczych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dygnacji podziemnych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urządzeń budowlanych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nfrastruktury technicznej, stanowisk postojowych, dojazdów i dojść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przedsięwzięć mogących potencjalnie znacząco oddziaływać na środowisko na terenach 1RM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zakaz lokalizacji ferm zwierząt futerkowych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zabudowy z uwzględnieniem nieprzekraczalnych linii zabudowy zgodnie z rysunkiem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anych działek nie mniejszą niż 3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działki nie większą niż 35%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05 do 0,4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biologicznie czynną działki nie mniejszą niż 30%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ynku mieszkalnego – nie więcej niż 9,5 m i 2 kondygnacje nadziemne, w tym poddasze użytkowe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budynków gospodarczych – nie więcej niż 6 m i 1 kondygnacja nadziem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garaży – nie więcej niż 9 m i 1 kondygnacja nadziem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budynków inwentarskich i budowli rolniczych – nie więcej niż 12 m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: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na budynkach mieszkalnych – jedno lub dwuspadowe, strome o kącie nachylenia połaci od 30° do 45°,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– dachy o dowolnej formie, płaskie lub strome o kącie nachylenia połaci od 30° do 45°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ę komunikacyjną z przyległych dróg publicznych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</w:t>
      </w:r>
      <w:r>
        <w:rPr>
          <w:b/>
          <w:bCs/>
          <w:color w:val="000000"/>
          <w:sz w:val="22"/>
          <w:szCs w:val="22"/>
          <w:lang w:val="pl-PL"/>
        </w:rPr>
        <w:t>27</w:t>
      </w:r>
      <w:r>
        <w:rPr>
          <w:color w:val="000000"/>
          <w:sz w:val="22"/>
          <w:szCs w:val="22"/>
        </w:rPr>
        <w:t xml:space="preserve">. Na terenie obsługi produkcji w gospodarstwach rolnych, hodowlanych, ogrodniczych oraz gospodarczych leśnych i rybackich, oznaczonym na rysunku symbolem </w:t>
      </w:r>
      <w:r>
        <w:rPr>
          <w:b/>
          <w:color w:val="000000"/>
          <w:sz w:val="22"/>
          <w:szCs w:val="22"/>
        </w:rPr>
        <w:t xml:space="preserve">RU </w:t>
      </w:r>
      <w:r>
        <w:rPr>
          <w:color w:val="000000"/>
          <w:sz w:val="22"/>
          <w:szCs w:val="22"/>
        </w:rPr>
        <w:t>w zakresie zasad kształtowania zabudowy oraz wskaźników zagospodarowania terenu ustala się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zabudowy związanej z obsługą produkcji w gospodarstwach rolnych, hodowlanych, ogrodniczych oraz gospodarstwach leśnych i rybackich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dygnacji podziemnych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urządzeń budowlanych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nfrastruktury technicznej, stanowisk postojowych, dojazdów i dojść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budynków mieszkal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ferm zwierząt futerkowych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zabudowy z uwzględnieniem nieprzekraczalnych linii zabudowy zgodnie z rysunkiem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nowo wydzielanych działek nie mniejszą niż 3 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działki nie większą niż 35%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ziałki od 0,01 do 5,0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biologicznie czynną działki nie mniejszą niż 50%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budynków nie większą niż 12 m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geometrię dachów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obsługę komunikacyjną z przyległej drogi publicznej</w:t>
      </w:r>
      <w:r>
        <w:rPr/>
        <w:t xml:space="preserve"> </w:t>
      </w:r>
      <w:r>
        <w:rPr>
          <w:color w:val="000000"/>
          <w:sz w:val="22"/>
          <w:szCs w:val="22"/>
        </w:rPr>
        <w:t>z zastrzeżeniem § 11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§ 28</w:t>
      </w:r>
      <w:r>
        <w:rPr>
          <w:color w:val="000000"/>
          <w:sz w:val="22"/>
          <w:szCs w:val="22"/>
        </w:rPr>
        <w:t xml:space="preserve">. Na terenach rolniczych oznaczonych na rysunku planu symbolem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w zakresie zasad i wskaźników zagospodarowania terenu </w:t>
      </w:r>
      <w:r>
        <w:rPr>
          <w:bCs/>
          <w:color w:val="000000"/>
          <w:sz w:val="22"/>
          <w:szCs w:val="22"/>
        </w:rPr>
        <w:t>ustala się: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chowanie rolniczego sposobu zagospodarowania, istniejących zadrzewień i zakrzewień;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acji budynków</w:t>
      </w:r>
      <w:r>
        <w:rPr>
          <w:bCs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wprowadzenia nowych nasadzeń drzew i krzewów, nie kolidujących z infrastrukturą transportową i techniczną;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podziemnych i naziemnych sieci i urządzeń infrastruktury technicznej;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płyt gnojowych zgodnie z przepisami odrębnymi;</w:t>
      </w:r>
    </w:p>
    <w:p>
      <w:pPr>
        <w:pStyle w:val="Akapitzlist"/>
        <w:numPr>
          <w:ilvl w:val="0"/>
          <w:numId w:val="36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ę komunikacyjną z dróg publicznych z zastrzeżeniem § 11 i wewnętrznych poprzez przyległe tereny rolnicz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29</w:t>
      </w:r>
      <w:r>
        <w:rPr>
          <w:color w:val="000000"/>
          <w:sz w:val="22"/>
          <w:szCs w:val="22"/>
        </w:rPr>
        <w:t xml:space="preserve">. Na terenach lasów oznaczonych na rysunku planu symbolem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 w zakresie zasad i wskaźników zagospodarowania terenu ustala się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prowadzenia gospodarki leśnej, zgodnie z planem urządzenia lasu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acji budynków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dróg technicznych oraz sieci infrastruktury technicznej niezbędnych dla prowadzenia gospodarki leśnej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ę komunikacyjną z dróg publicznych z zastrzeżeniem § 11 i wewnętrznych poprzez przyległe tereny rolnicze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0</w:t>
      </w:r>
      <w:r>
        <w:rPr>
          <w:color w:val="000000"/>
          <w:sz w:val="22"/>
          <w:szCs w:val="22"/>
        </w:rPr>
        <w:t xml:space="preserve">. Na terenie cmentarzy, oznaczonych na rysunku symbolem </w:t>
      </w:r>
      <w:r>
        <w:rPr>
          <w:b/>
          <w:bCs/>
          <w:color w:val="000000"/>
          <w:sz w:val="22"/>
          <w:szCs w:val="22"/>
        </w:rPr>
        <w:t>ZC</w:t>
      </w:r>
      <w:r>
        <w:rPr/>
        <w:t xml:space="preserve"> </w:t>
      </w:r>
      <w:r>
        <w:rPr>
          <w:color w:val="000000"/>
          <w:sz w:val="22"/>
          <w:szCs w:val="22"/>
        </w:rPr>
        <w:t>w zakresie zasad i wskaźników zagospodarowania terenu ustala się: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chowanie terenu cmentarza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gospodarowanie terenu i zasady funkcjonowania zgodnie z przepisami odrębnymi określającymi jakie tereny pod względem sanitarnym są odpowiednie na cmentarze oraz wymagań, jakie muszą spełniać cmentarze, groby i inne miejsca pochówku zwłok i szczątków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budynków i budowli związanych z obsługą cmentarza takich jak: dom przedpogrzebowy, kaplica, kostnica, budynek gospodarczy oraz obiektów sakralnych takich jak: kościół, plebania i innych, w strefie określonej linią zabudowy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owierzchnię zabudowy nie większa niż 10% powierzchni działki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ywność zabudowy od 0,002 do 0,1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inimalną powierzchnię biologicznie czynną – 30% powierzchni terenu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wysokość zabudowy – 10 m do najwyższego punktu połaci dachowej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ach jednospadowy, dwuspadowy lub wielospadowy, o kącie nachylenia głównych połaci dachowych od 5° do 60°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owierzchnię działki zgodnie z liniami rozgraniczającymi; 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pewnienie co najmniej 15 stanowisk postojowych na 10 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cmentarza, w tym miejsca przeznaczone na parkowanie pojazdów wyposażonych w kartę parkingową, zgodnie z przepisami odrębnymi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ność komunikacyjną terenu z przyległych terenów dróg publicznych z zastrzeżeniem § 11;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  <w:sz w:val="22"/>
          <w:szCs w:val="22"/>
        </w:rPr>
        <w:t>w zakresie ochrony zabytków zasady zgodne z § 6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dojść, dojazdów i sieci infrastruktury technicznej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enie lokalizacji szyldów i tablic informacyjnych;</w:t>
      </w:r>
    </w:p>
    <w:p>
      <w:pPr>
        <w:pStyle w:val="Akapitzlist"/>
        <w:numPr>
          <w:ilvl w:val="0"/>
          <w:numId w:val="44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zakaz lokalizacji wolnostojących reklam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1</w:t>
      </w:r>
      <w:r>
        <w:rPr>
          <w:color w:val="000000"/>
          <w:sz w:val="22"/>
          <w:szCs w:val="22"/>
        </w:rPr>
        <w:t xml:space="preserve">. Na terenach wód powierzchniowych śródlądowych – rowu melioracyjnego oznaczonych na rysunku planu symbolem </w:t>
      </w:r>
      <w:r>
        <w:rPr>
          <w:b/>
          <w:color w:val="000000"/>
          <w:sz w:val="22"/>
          <w:szCs w:val="22"/>
        </w:rPr>
        <w:t>WS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zakresie zasad i wskaźników zagospodarowania terenu ustala się: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ciągłości rowów, z uwzględnieniem pozostałych ustaleń planu;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acji budynków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2</w:t>
      </w:r>
      <w:r>
        <w:rPr>
          <w:color w:val="000000"/>
          <w:sz w:val="22"/>
          <w:szCs w:val="22"/>
        </w:rPr>
        <w:t xml:space="preserve">. Na terenie infrastruktury technicznej – kanalizacji oznaczonego na rysunku planu symbolem </w:t>
      </w:r>
      <w:r>
        <w:rPr>
          <w:b/>
          <w:color w:val="000000"/>
          <w:sz w:val="22"/>
          <w:szCs w:val="22"/>
        </w:rPr>
        <w:t>K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 zakresie zasad i wskaźników zagospodarowania terenu ustala się: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rzeznaczenie terenu: istniejąca oczyszczalnia ścieków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owanie budynków z uwzględnieniem linii zabudowy, zgodnie z rysunkiem planu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aksymalną powierzchnię zabudowy – 80% powierzchni działki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ą powierzchnię biologicznie czynną – 15% powierzchni działki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intensywność zabudowy dla działki od 0,1 do 2,5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do 12 m do najwyższego punktu dachu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lną geometrię dachów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ę nowo wydzielonej działki nie mniejszą niż 6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 wyjątkiem działek wydzielanych pod dojścia i dojazdy oraz pod obiekty infrastruktury technicznej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opuszcza się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sieci i urządzeń infrastruktury techniczn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remonty, przebudowę, rozbudowę istniejących obiektów infrastruktury technicznej i hydrotechn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y, przebudowę, rozbudowę istniejących budynkó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obiektów małej architektury, altan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na działce budynków pomocniczych;</w:t>
      </w:r>
    </w:p>
    <w:p>
      <w:pPr>
        <w:pStyle w:val="Akapitzlist"/>
        <w:numPr>
          <w:ilvl w:val="0"/>
          <w:numId w:val="51"/>
        </w:numPr>
        <w:tabs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ność komunikacyjną terenu z przyległych terenów dróg publicznych z zastrzeżeniem § 11;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3</w:t>
      </w:r>
      <w:r>
        <w:rPr>
          <w:color w:val="000000"/>
          <w:sz w:val="22"/>
          <w:szCs w:val="22"/>
        </w:rPr>
        <w:t xml:space="preserve">. Na terenach dróg publicznych – głównych oznaczonych na rysunku planu symbolem </w:t>
      </w:r>
      <w:r>
        <w:rPr>
          <w:b/>
          <w:color w:val="000000"/>
          <w:sz w:val="22"/>
          <w:szCs w:val="22"/>
        </w:rPr>
        <w:t>KD-G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akresie zasad i wskaźników zagospodarowania terenu ustala się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drogi klasy głównej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w liniach rozgraniczających, zgodnie z rysunkiem planu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owanie drogi zgodnie z przepisami odrębnymi 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4</w:t>
      </w:r>
      <w:r>
        <w:rPr>
          <w:color w:val="000000"/>
          <w:sz w:val="22"/>
          <w:szCs w:val="22"/>
        </w:rPr>
        <w:t xml:space="preserve">. Na terenach dróg publicznych – zbiorczych oznaczonych na rysunku planu symbolem </w:t>
      </w:r>
      <w:r>
        <w:rPr>
          <w:b/>
          <w:color w:val="000000"/>
          <w:sz w:val="22"/>
          <w:szCs w:val="22"/>
        </w:rPr>
        <w:t>KD-Z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akresie zasad i wskaźników zagospodarowania terenu ustala się: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drogi klasy zbiorczej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w liniach rozgraniczających, zgodnie z rysunkiem planu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owanie drogi zgodnie z przepisami odrębnymi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5</w:t>
      </w:r>
      <w:r>
        <w:rPr>
          <w:color w:val="000000"/>
          <w:sz w:val="22"/>
          <w:szCs w:val="22"/>
        </w:rPr>
        <w:t xml:space="preserve">. Na terenach dróg publicznych – dojazdowych oznaczonych na rysunku planu symbolem </w:t>
      </w:r>
      <w:r>
        <w:rPr>
          <w:b/>
          <w:color w:val="000000"/>
          <w:sz w:val="22"/>
          <w:szCs w:val="22"/>
        </w:rPr>
        <w:t>KD</w:t>
        <w:noBreakHyphen/>
        <w:t>D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akresie zasad i wskaźników zagospodarowania terenu ustala się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lokalizację drogi klasy dojazdowej;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w liniach rozgraniczających, zgodnie z rysunkiem planu;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sytuowanie drogi zgodnie z przepisami odrębnymi.</w:t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6</w:t>
      </w:r>
      <w:r>
        <w:rPr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 xml:space="preserve">Na terenach oznaczonych na rysunku planu symbolem </w:t>
      </w:r>
      <w:r>
        <w:rPr>
          <w:b/>
          <w:bCs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 xml:space="preserve"> w zakresie zasad i wskaźników zagospodarowania terenu ustala się:</w:t>
      </w:r>
    </w:p>
    <w:p>
      <w:pPr>
        <w:pStyle w:val="Tekstpodstawowy3"/>
        <w:numPr>
          <w:ilvl w:val="0"/>
          <w:numId w:val="49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sytuowanie drogi wewnętrznej o szerokości w liniach rozgraniczających maksymalnie 10,0 m;</w:t>
      </w:r>
    </w:p>
    <w:p>
      <w:pPr>
        <w:pStyle w:val="Tekstpodstawowy3"/>
        <w:numPr>
          <w:ilvl w:val="0"/>
          <w:numId w:val="49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sytuowanie jezdni lub pieszo-jezdni o szerokości nie mniejszej niż 5 m;</w:t>
      </w:r>
    </w:p>
    <w:p>
      <w:pPr>
        <w:pStyle w:val="Tekstpodstawowy3"/>
        <w:numPr>
          <w:ilvl w:val="0"/>
          <w:numId w:val="49"/>
        </w:numPr>
        <w:tabs>
          <w:tab w:val="left" w:pos="70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usytuowania dodatkowych, innych niż ustalony w pkt 2, elementów infrastruktury drogowej, w tym stanowisk postojowych;</w:t>
      </w:r>
    </w:p>
    <w:p>
      <w:pPr>
        <w:pStyle w:val="Tekstpodstawowy3"/>
        <w:numPr>
          <w:ilvl w:val="0"/>
          <w:numId w:val="49"/>
        </w:numPr>
        <w:tabs>
          <w:tab w:val="left" w:pos="70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lokalizacji sieci i urządzeń infrastruktury technicznej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7</w:t>
      </w:r>
      <w:r>
        <w:rPr>
          <w:color w:val="000000"/>
          <w:sz w:val="22"/>
          <w:szCs w:val="22"/>
        </w:rPr>
        <w:t xml:space="preserve">. Dla terenu objętego planem ustala się </w:t>
      </w:r>
      <w:r>
        <w:rPr>
          <w:color w:val="000000"/>
          <w:sz w:val="22"/>
          <w:szCs w:val="22"/>
          <w:highlight w:val="yellow"/>
        </w:rPr>
        <w:t>30%</w:t>
      </w:r>
      <w:r>
        <w:rPr>
          <w:color w:val="000000"/>
          <w:sz w:val="22"/>
          <w:szCs w:val="22"/>
        </w:rPr>
        <w:t xml:space="preserve"> stawkę, o której mowa w art. 36 ust. 4 ustawy z dnia 27 marca 2003 r. o planowaniu i zagospodarowaniu przestrzenny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8</w:t>
      </w:r>
      <w:r>
        <w:rPr>
          <w:color w:val="000000"/>
          <w:sz w:val="22"/>
          <w:szCs w:val="22"/>
        </w:rPr>
        <w:t>. Wykonanie uchwały powierza się Burmistrzowi Ujśc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§ 39</w:t>
      </w:r>
      <w:r>
        <w:rPr>
          <w:color w:val="000000"/>
          <w:sz w:val="22"/>
          <w:szCs w:val="22"/>
        </w:rPr>
        <w:t>. Uchwała wchodzi w życie po upływie 14 dni od daty jej ogłoszenia w Dzienniku Urzędowym Województwa Wielkopolskiego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Yu Mincho"/>
        <w:sz w:val="20"/>
        <w:szCs w:val="20"/>
      </w:rPr>
    </w:pPr>
    <w:r>
      <w:rPr>
        <w:rFonts w:eastAsia="Yu Mincho"/>
        <w:sz w:val="20"/>
        <w:szCs w:val="20"/>
      </w:rPr>
      <w:fldChar w:fldCharType="begin"/>
    </w:r>
    <w:r>
      <w:rPr>
        <w:sz w:val="20"/>
        <w:szCs w:val="20"/>
        <w:rFonts w:eastAsia="Yu Mincho"/>
      </w:rPr>
      <w:instrText xml:space="preserve"> PAGE </w:instrText>
    </w:r>
    <w:r>
      <w:rPr>
        <w:sz w:val="20"/>
        <w:szCs w:val="20"/>
        <w:rFonts w:eastAsia="Yu Mincho"/>
      </w:rPr>
      <w:fldChar w:fldCharType="separate"/>
    </w:r>
    <w:r>
      <w:rPr>
        <w:sz w:val="20"/>
        <w:szCs w:val="20"/>
        <w:rFonts w:eastAsia="Yu Mincho"/>
      </w:rPr>
      <w:t>17</w:t>
    </w:r>
    <w:r>
      <w:rPr>
        <w:sz w:val="20"/>
        <w:szCs w:val="20"/>
        <w:rFonts w:eastAsia="Yu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9"/>
        </w:tabs>
        <w:ind w:left="1389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38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98" w:hanging="12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6:00Z</dcterms:created>
  <dc:creator>Andrzej Jagucki</dc:creator>
  <dc:description/>
  <cp:keywords/>
  <dc:language>en-US</dc:language>
  <cp:lastModifiedBy>Wojciech Abramczuk, Jagabudex-Projekt</cp:lastModifiedBy>
  <cp:lastPrinted>2018-07-09T10:21:00Z</cp:lastPrinted>
  <dcterms:modified xsi:type="dcterms:W3CDTF">2019-12-11T09:56:00Z</dcterms:modified>
  <cp:revision>2</cp:revision>
  <dc:subject>Mpzp w miejscowości Pacholewo, gmina Oborniki</dc:subject>
  <dc:title>Tekst planu</dc:title>
</cp:coreProperties>
</file>