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Ujście, dnia 20  września 2010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GP- 7331-5/2010</w:t>
      </w:r>
    </w:p>
    <w:p>
      <w:pPr>
        <w:pStyle w:val="Heading1"/>
        <w:ind w:left="432" w:right="0" w:hanging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Y Z J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staleniu lokalizacji inwestycji celu publ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04 ustawy z dnia 14 czerwca 1960 r. Kodeksu postępowania administracyjnego (Dz. U. z 2000 r. Nr 98, poz. 1071 z późniejszymi zmianam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50 ust. 1, art. 51 ust. 1 pkt 2, art. 53 i art. 54 ustawy z dnia 27 marca 2003 ro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anowaniu i zagospodarowaniu przestrzennym (Dz. U. z 2003 r. Nr 80 poz.717 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patrzeniu wniosku z dnia 03 lutego 2010 roku, uzupełnionego 02 sierpnia 2010 roku.</w:t>
      </w:r>
    </w:p>
    <w:p>
      <w:pPr>
        <w:pStyle w:val="Heading3"/>
        <w:ind w:left="1416" w:right="0" w:firstLine="708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nwestor</w:t>
      </w:r>
      <w:r>
        <w:rPr>
          <w:rFonts w:cs="Arial" w:ascii="Arial" w:hAnsi="Arial"/>
          <w:bCs w:val="false"/>
          <w:sz w:val="22"/>
          <w:szCs w:val="22"/>
        </w:rPr>
        <w:t xml:space="preserve">         Polkomtel SA</w:t>
      </w:r>
    </w:p>
    <w:p>
      <w:pPr>
        <w:pStyle w:val="Footer"/>
        <w:tabs>
          <w:tab w:val="clear" w:pos="4536"/>
          <w:tab w:val="clear" w:pos="9072"/>
        </w:tabs>
        <w:ind w:left="283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stępu 3</w:t>
      </w:r>
    </w:p>
    <w:p>
      <w:pPr>
        <w:pStyle w:val="Footer"/>
        <w:tabs>
          <w:tab w:val="clear" w:pos="4536"/>
          <w:tab w:val="clear" w:pos="9072"/>
        </w:tabs>
        <w:ind w:left="283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676 Warszawa</w:t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sz w:val="22"/>
          <w:szCs w:val="22"/>
        </w:rPr>
        <w:t>Pełnomocnik</w:t>
      </w:r>
      <w:r>
        <w:rPr>
          <w:rFonts w:cs="Arial" w:ascii="Arial" w:hAnsi="Arial"/>
          <w:b/>
          <w:bCs/>
          <w:sz w:val="22"/>
          <w:szCs w:val="22"/>
        </w:rPr>
        <w:t xml:space="preserve">  Szymon Kofel</w:t>
      </w:r>
    </w:p>
    <w:p>
      <w:pPr>
        <w:pStyle w:val="Heading3"/>
        <w:numPr>
          <w:ilvl w:val="0"/>
          <w:numId w:val="0"/>
        </w:numPr>
        <w:ind w:left="2832" w:right="0" w:firstLine="708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62- 052 Komorni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 Polna 90D/8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ie ustalenia lokalizacji inwestycji celu publicznego dla budowy stacji bazowej telefonii komórkowej "BT-39710 Mirosław (BB)" oraz przeniesienie słupa energetycznego - na działce nr 178/2 położonej w obrębie ewidencyjnym wsi Mirosław w gminie Ujśc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S T A L A 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lokalizację inwestycji celu publicznego</w:t>
      </w:r>
      <w:r>
        <w:rPr>
          <w:rFonts w:cs="Arial" w:ascii="Arial" w:hAnsi="Arial"/>
          <w:sz w:val="22"/>
          <w:szCs w:val="22"/>
        </w:rPr>
        <w:t xml:space="preserve"> dla budowy stacji bazowej telefonii komórkowej "BT-39710 Mirosław (BB)" oraz przeniesienie słupa energetycznego - na działce nr 178/2 położonej w obrębie ewidencyjnym wsi Mirosław w gminie Ujście.</w:t>
      </w:r>
    </w:p>
    <w:p>
      <w:pPr>
        <w:pStyle w:val="TextBody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I</w:t>
        <w:tab/>
        <w:t xml:space="preserve">Rodzaj inwestycji: </w:t>
      </w:r>
      <w:r>
        <w:rPr>
          <w:rFonts w:cs="Arial" w:ascii="Arial" w:hAnsi="Arial"/>
          <w:sz w:val="22"/>
          <w:szCs w:val="22"/>
        </w:rPr>
        <w:t>obiekty infrastruktury technicznej - stacja telefonii komórkowej (montaż 3 anten sektorowych i 12 anten radioliniowych) i linia napowietrzna 15 kV.</w:t>
      </w:r>
    </w:p>
    <w:p>
      <w:pPr>
        <w:pStyle w:val="Normal"/>
        <w:tabs>
          <w:tab w:val="clear" w:pos="706"/>
          <w:tab w:val="left" w:pos="1440" w:leader="none"/>
        </w:tabs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II</w:t>
        <w:tab/>
        <w:t xml:space="preserve">Warunki i szczegółowe zasady zagospodarowania terenu  oraz jego zabudowy wynikające z przepisów odrębnych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636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i wymagania ochrony i kształtowania ładu przestrzennego.</w:t>
      </w:r>
    </w:p>
    <w:p>
      <w:pPr>
        <w:pStyle w:val="Normal"/>
        <w:ind w:left="1080" w:right="0" w:hanging="4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budowa stacji telefonii komórkowej i linii 15 kV może być realizowana na obsza rze określonym nieprzekraczalnymi liniami zabudowy, na mapie zasadniczej w skali 1:1000, stanowiącej załącznik do decyzji,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127" w:leader="none"/>
          <w:tab w:val="left" w:pos="5145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nwestycji obejmuje budowę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2978" w:leader="none"/>
          <w:tab w:val="left" w:pos="6072" w:leader="none"/>
          <w:tab w:val="left" w:pos="6432" w:leader="none"/>
        </w:tabs>
        <w:ind w:left="1560" w:right="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tu antenowego (wieży kratowej) o wysokości do 74 m,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3134" w:leader="none"/>
          <w:tab w:val="left" w:pos="6228" w:leader="none"/>
          <w:tab w:val="left" w:pos="6588" w:leader="none"/>
        </w:tabs>
        <w:ind w:left="1716" w:right="0" w:hanging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anten sektorowych nadawczo-odbiorczych,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3134" w:leader="none"/>
          <w:tab w:val="left" w:pos="6228" w:leader="none"/>
          <w:tab w:val="left" w:pos="6588" w:leader="none"/>
        </w:tabs>
        <w:ind w:left="1716" w:right="0" w:hanging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anten radioliniowych,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3134" w:leader="none"/>
          <w:tab w:val="left" w:pos="6228" w:leader="none"/>
          <w:tab w:val="left" w:pos="6588" w:leader="none"/>
        </w:tabs>
        <w:ind w:left="1716" w:right="0" w:hanging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neru technicznego z zasilaniem,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3134" w:leader="none"/>
          <w:tab w:val="left" w:pos="6228" w:leader="none"/>
          <w:tab w:val="left" w:pos="6588" w:leader="none"/>
        </w:tabs>
        <w:ind w:left="1716" w:right="0" w:hanging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y linii 15 kV i słupa elektroenergetycznego;</w:t>
      </w:r>
    </w:p>
    <w:p>
      <w:pPr>
        <w:pStyle w:val="Normal"/>
        <w:tabs>
          <w:tab w:val="clear" w:pos="706"/>
          <w:tab w:val="left" w:pos="1080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a wieży będą zainstalowane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36" w:leader="none"/>
          <w:tab w:val="left" w:pos="5738" w:leader="none"/>
        </w:tabs>
        <w:ind w:left="1418" w:right="0" w:hanging="3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ztuki anten sektorowych typu BSA 1018 pracujące w systemach GSM i UMTS - zawieszone na wysokości 56 m n.p.t., skierowane wzdłuż azymutów  70°, 180°, 290°, tilt 0°-7° dla systemu GSM, 0°-6° dla systemu UMTS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58" w:leader="none"/>
          <w:tab w:val="left" w:pos="5760" w:leader="none"/>
        </w:tabs>
        <w:ind w:left="144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ównoważna moc promieniowania izotropowo pojedynczej anteny sektorowej pracującej w pasmach: 900 MHz i 2100 MHz wynosi EIRP - 3769,2 W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58" w:leader="none"/>
          <w:tab w:val="left" w:pos="5760" w:leader="none"/>
        </w:tabs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sztuk anten radioliniowych, pracujących w pasmach 7 GHz, 13GHz, 18 - 23 GHz:</w:t>
      </w:r>
    </w:p>
    <w:p>
      <w:pPr>
        <w:pStyle w:val="TextBody"/>
        <w:tabs>
          <w:tab w:val="clear" w:pos="706"/>
          <w:tab w:val="left" w:pos="3402" w:leader="none"/>
        </w:tabs>
        <w:ind w:left="1701" w:right="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1 - typu RLA skierowana na azymut 10°+/-10°, zawieszona na poziomie 45,6 m npt,</w:t>
      </w:r>
    </w:p>
    <w:p>
      <w:pPr>
        <w:pStyle w:val="TextBody"/>
        <w:ind w:left="1701" w:right="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2 - typu RLA skierowana na azymut 19°+/-10°, zawieszona na poziomie 31,5 m npt,</w:t>
      </w:r>
    </w:p>
    <w:p>
      <w:pPr>
        <w:pStyle w:val="TextBody"/>
        <w:ind w:left="1701" w:right="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3 - typu RLA skierowana na azymut 25°+/-10°, zawieszona na poziomie 47,0 m npt,</w:t>
      </w:r>
    </w:p>
    <w:p>
      <w:pPr>
        <w:pStyle w:val="TextBody"/>
        <w:ind w:left="1701" w:right="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4 - typu RLA skierowana na azymut 40°+/-10°, zawieszona na poziomie 46,3 m npt,</w:t>
      </w:r>
    </w:p>
    <w:p>
      <w:pPr>
        <w:pStyle w:val="TextBody"/>
        <w:ind w:left="1701" w:right="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5 - typu RLA skierowana na azymut 55°+/-10°, zawieszona na poziomie 61,5 m npt,</w:t>
      </w:r>
    </w:p>
    <w:p>
      <w:pPr>
        <w:pStyle w:val="TextBody"/>
        <w:ind w:left="1701" w:right="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6 - typu RLA skierowana na azymut 100°+/-10°, zawieszona na poziomie 71,0 m npt,</w:t>
      </w:r>
    </w:p>
    <w:p>
      <w:pPr>
        <w:pStyle w:val="TextBody"/>
        <w:ind w:left="1701" w:right="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7 - typu RLA skierowana na azymut 145°+/-10°, zawieszona na poziomie 61,5 m npt,</w:t>
      </w:r>
    </w:p>
    <w:p>
      <w:pPr>
        <w:pStyle w:val="TextBody"/>
        <w:ind w:left="1701" w:right="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8 - typu RLA skierowana na azymut 200°+/-10°, zawieszona na poziomie 48,1 m npt,</w:t>
      </w:r>
    </w:p>
    <w:p>
      <w:pPr>
        <w:pStyle w:val="TextBody"/>
        <w:ind w:left="1701" w:right="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9 - typu RLA skierowana na azymut 222°+/-10°, zawieszona na poziomie 46,3 m npt,</w:t>
      </w:r>
    </w:p>
    <w:p>
      <w:pPr>
        <w:pStyle w:val="TextBody"/>
        <w:ind w:left="1701" w:right="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10 - typu RLA skierowana na azymut 270°+/-10°, zawieszona na poziomie 45,6 m npt,</w:t>
      </w:r>
    </w:p>
    <w:p>
      <w:pPr>
        <w:pStyle w:val="TextBody"/>
        <w:ind w:left="1701" w:right="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11 - typu RLA skierowana na azymut 290°+/-10°, zawieszona na poziomie 61,5 m npt,</w:t>
      </w:r>
    </w:p>
    <w:p>
      <w:pPr>
        <w:pStyle w:val="TextBody"/>
        <w:ind w:left="1701" w:right="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12 - typu RLA skierowana na azymut 315°+/-10°, zawieszona na poziomie 46,6 m npt,</w:t>
      </w:r>
    </w:p>
    <w:p>
      <w:pPr>
        <w:pStyle w:val="Normal"/>
        <w:ind w:left="708" w:right="0" w:firstLine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projektowaniu należy zachować przepisy ustawy z dnia 7 lipca 1994 r. Prawo </w:t>
      </w:r>
    </w:p>
    <w:p>
      <w:pPr>
        <w:pStyle w:val="Normal"/>
        <w:ind w:left="9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lane (j. t. Dz. U. z 2006 r. Nr 156 poz. 1118 ze zmianami) oraz rozporządze-nie Ministra Infrastruktury w sprawie warunków technicznych, jakimi powinny odpo- wiadać telekomunikacyjne obiekty budowlane i ich usytuowanie (Dz. U. Nr 219, poz. 1864 z 2005 r.) </w:t>
      </w:r>
    </w:p>
    <w:p>
      <w:pPr>
        <w:pStyle w:val="Normal"/>
        <w:tabs>
          <w:tab w:val="clear" w:pos="706"/>
          <w:tab w:val="left" w:pos="720" w:leader="none"/>
        </w:tabs>
        <w:ind w:left="0" w:right="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</w:tabs>
        <w:ind w:left="0" w:right="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Ochrona środowiska i zdrowia ludzi oraz dziedzictwa kulturowego i zabytków:</w:t>
      </w:r>
    </w:p>
    <w:p>
      <w:pPr>
        <w:pStyle w:val="Normal"/>
        <w:ind w:left="1080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zed polami elektromagnetycznymi: musi spełniać kryteria dopuszczalnych norm zgodnie z przepisami Prawa ochrony środowiska  (j. t. Dz. U. z 2008 r. Nr 25 poz. 150 ze zmianami) oraz Rozporządzeniem Ministra Środowiska w sprawie dopusz czalnych poziomów pól elektromagnetycznych w środowisku oraz sposobów sprawdzania dotrzymania tych poziomów z dnia 30 października 2003 roku (Dz. U. Nr 192, poz. 1883 z 14.11.2003 r.);</w:t>
      </w:r>
    </w:p>
    <w:p>
      <w:pPr>
        <w:pStyle w:val="Normal"/>
        <w:ind w:left="1080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usuwanie odpadów - z odpadami należy postępować zgodnie z ustawą o odpadach (j. t. Dz. U. z 2007 r. Nr 39 poz. 251 ze zmianami);</w:t>
      </w:r>
    </w:p>
    <w:p>
      <w:pPr>
        <w:pStyle w:val="Normal"/>
        <w:tabs>
          <w:tab w:val="clear" w:pos="706"/>
          <w:tab w:val="left" w:pos="1842" w:leader="none"/>
        </w:tabs>
        <w:ind w:left="708" w:right="0" w:hanging="3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ochrona środowiska gruntowo-wod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 zanieczyszczeniami – nie dotyczy;</w:t>
      </w:r>
    </w:p>
    <w:p>
      <w:pPr>
        <w:pStyle w:val="Normal"/>
        <w:tabs>
          <w:tab w:val="clear" w:pos="706"/>
          <w:tab w:val="left" w:pos="4320" w:leader="none"/>
        </w:tabs>
        <w:ind w:left="1080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chrona przed hałasem musi spełniać kryteria dopuszczalnych norm jak dla terenu zabudowy zagrodowej zgodnie z Rozporządzeniem Ministra Środowiska z dnia 14 czerwca 2007 r. w sprawie dopuszczalnych poziomów hałasu w środowisku (Dz. U. z 2007 r. Nr 120 poz. 826);</w:t>
      </w:r>
    </w:p>
    <w:p>
      <w:pPr>
        <w:pStyle w:val="Normal"/>
        <w:tabs>
          <w:tab w:val="clear" w:pos="706"/>
          <w:tab w:val="left" w:pos="1314" w:leader="none"/>
        </w:tabs>
        <w:ind w:left="180" w:right="0"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ochrona powietrza - nie dotyczy;</w:t>
      </w:r>
    </w:p>
    <w:p>
      <w:pPr>
        <w:pStyle w:val="Normal"/>
        <w:tabs>
          <w:tab w:val="clear" w:pos="706"/>
          <w:tab w:val="left" w:pos="1494" w:leader="none"/>
        </w:tabs>
        <w:ind w:left="360" w:right="0" w:firstLine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ochrona zabytków:</w:t>
      </w:r>
    </w:p>
    <w:p>
      <w:pPr>
        <w:pStyle w:val="Normal"/>
        <w:ind w:left="72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na obszarze inwestycji występują stanowiska archeologiczne wymagające </w:t>
      </w:r>
    </w:p>
    <w:p>
      <w:pPr>
        <w:pStyle w:val="Normal"/>
        <w:ind w:left="720" w:right="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badań archeologicznych,</w:t>
      </w:r>
    </w:p>
    <w:p>
      <w:pPr>
        <w:pStyle w:val="Normal"/>
        <w:ind w:left="1410" w:right="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zed przystąpieniem do prac ziemnych należy zapewnić nadzór archeologicz- ny, - zgodnie z art. 31 ustawy o ochronie zabytków i opiece nad zabytkami (Dz. U. z 2003 r. Nr 162 poz. 1568 ze zmianami).</w:t>
      </w:r>
    </w:p>
    <w:p>
      <w:pPr>
        <w:pStyle w:val="Normal"/>
        <w:ind w:left="720" w:right="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0" w:hanging="540"/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Warunki obsługi w zakresie infrastruktury technicznej i komunikacj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ojektowany zjazd do działki z drogi publicznej;</w:t>
      </w:r>
    </w:p>
    <w:p>
      <w:pPr>
        <w:pStyle w:val="Normal"/>
        <w:tabs>
          <w:tab w:val="clear" w:pos="706"/>
          <w:tab w:val="left" w:pos="1080" w:leader="none"/>
        </w:tabs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asilanie w energię z linii kablowej i napowietrznej.</w:t>
      </w:r>
    </w:p>
    <w:p>
      <w:pPr>
        <w:pStyle w:val="Normal"/>
        <w:ind w:left="0" w:right="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18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Wymagania dotyczące ochrony interesów osób trzecich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6"/>
          <w:tab w:val="left" w:pos="1080" w:leader="none"/>
        </w:tabs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realizacja inwestycji na działce nie może powodować pogorszenia użytkowania </w:t>
      </w:r>
    </w:p>
    <w:p>
      <w:pPr>
        <w:pStyle w:val="Normal"/>
        <w:ind w:left="708" w:right="0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 sąsiednich;</w:t>
      </w:r>
    </w:p>
    <w:p>
      <w:pPr>
        <w:pStyle w:val="Normal"/>
        <w:tabs>
          <w:tab w:val="clear" w:pos="706"/>
          <w:tab w:val="left" w:pos="4320" w:leader="none"/>
        </w:tabs>
        <w:ind w:left="1080" w:right="0" w:hanging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zeanalizowano występowanie miejsc dostępnych dla ludności w odległości od 0m do100 m i do 150 m od środków elektrycznych anten wzdłuż osi głównych wiązek promieniowania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320" w:leader="none"/>
        </w:tabs>
        <w:ind w:left="1080" w:right="0" w:hanging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dostępne dla ludności występują w odległości większej niż 200 m od środka elektrycznego.</w:t>
      </w:r>
    </w:p>
    <w:p>
      <w:pPr>
        <w:pStyle w:val="Normal"/>
        <w:tabs>
          <w:tab w:val="clear" w:pos="706"/>
          <w:tab w:val="left" w:pos="3615" w:leader="none"/>
        </w:tabs>
        <w:ind w:left="73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Inwestor przed uzyskaniem pozwolenia na budowę powinien wystąpić do           Starosty Pilskiego o wydanie decyzji zezwalającej na wyłączenie gruntów z produkcji rolniczej – postanowienie Starosty Pilskiego z dnia 27.08.2010r.</w:t>
      </w:r>
    </w:p>
    <w:p>
      <w:pPr>
        <w:pStyle w:val="Normal"/>
        <w:ind w:left="705" w:right="0" w:hanging="5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0" w:hanging="525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  <w:t>Linie rozgraniczające teren inwestycji</w:t>
      </w:r>
      <w:r>
        <w:rPr>
          <w:rFonts w:cs="Arial" w:ascii="Arial" w:hAnsi="Arial"/>
          <w:sz w:val="22"/>
          <w:szCs w:val="22"/>
        </w:rPr>
        <w:t xml:space="preserve"> oraz oznaczenia graficzne przedstawione są na mapie w skali 1:1000, stanowiącej załącznik do decyz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objętym decyzją nie obowiązuje miejscowy plan zagospodarowania przestrzennego. Inwestycja dotyczy budowy stacji bazowej telefonii komórkowej "BT-39710 Mirosław (BB)" oraz przeniesienie słupa energetycznego - na działce nr 178/2 położonej w obrębie ewidencyjnym wsi Mirosław w gminie Ujści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je się zamontowanie na wieży kratowej 3 anten sektorowych i 12 anten radiolinio wych. Na terenie lokalizacji nie występują obszary przyrodnicze objęte formami ochrony przyrody. Najbliższa zabudowa mieszkaniowa znajduje się w odległości około 26 m na działce nr 90/2, 70 m na działce nr 109 i 75 m na działce nr 180 od miejsca lokalizacji wieży z antenami sektorowymi i radioliniowymi. Inwestycja ta nie zalicza się do przedsięwzięć mogących potencjalnie znacząco oddziaływać na środowisko, wymagających sporządzenia raportu o oddziaływaniu na środowisko – nie wymieniona jest w Rozporządzeniu Rady Ministrów z dnia 9 listopada 2004 roku w sprawie określenia rodzajów przedsięwzięć mogących znacząco oddziaływać na środowisko oraz szczegółowych uwarunkowań związanych z kwalifikowaniem przedsięwzięć do sporządzenia raportu o oddziaływaniu na środowisko  Dz. U. Nr  257 poz. 2573 ze zmianami)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Wnioskodawca dołączył do wniosku informację o oddziaływaniu przedsięwzięcia na środowisko. Z przeprowadzonej analizy projektowanej lokalizacji stacji bazowej telefonii komórkowej Polkomtel wynika, że pionowa odległość pomiędzy osiami głównymi wiązek promieniowania, a miejscami dostępnymi dla ludzi dla wszystkich rozpatrywanych oddzielnie pojedynczych anten sektorowych wynosi co najmniej 28,1 m. W odległościach do 150 m od środków elektrycznych wzdłuż osi głównych wiązek promieniowania anten sektorowych nie znajdują się miejsca dostępne dla ludności. </w:t>
      </w:r>
      <w:r>
        <w:rPr>
          <w:rFonts w:cs="Arial" w:ascii="Arial" w:hAnsi="Arial"/>
          <w:color w:val="000000"/>
          <w:sz w:val="22"/>
          <w:szCs w:val="22"/>
        </w:rPr>
        <w:t xml:space="preserve">Wnioskodawca dołączył załącznik graficzny z zasięgami występowania ponadnormatywnego promieniowania elektromagnetycznego wyznaczonymi wokół zespołu anten planowanej stacji bazowej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anten sektorowych w odległości 100 m od anten oddziaływanie wynosi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azymutu 70º - ponad 43,8 m nad ziemią,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azymutu 180º - ponad 43,8 m nad ziemią,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azymutu 290º - ponad 43,8 m nad ziemią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anten sektorowych w odległości 150 m od anten, oddziaływanie wynosi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la azymutu 70º - ponad 37,7 m nad ziemią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la azymutu 180º - ponad 37,7 m nad ziemią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la azymutu 290º - ponad 37,7 m nad ziemią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brębie oddziaływania anten sektorowych znajdują się następujące działki o numerach: 90/2 z budynkiem mieszkalnym i gospodarczym, 180 z budynkiem mieszkalnym, 181 z budynkiem mieszkalnym oraz niezabudowane 179, 178/1, 177, 182, 183, 91/1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dstawionej analizy o oddziaływaniu przedsięwzięcia na środowisko wynika, że plano- wana budowa stacji bazowej telefonii komórkowej sieci z punktu widzenia ochrony środo- wiska nie będzie wywierała negatywnego wpływu na środowisko oraz zdrowie ludzi na poziomie terenu. Pola elektromagnetyczne o wartościach szkodliwych dla środowiska i zdrowia ludzi nie wystąpią w miejscach dostępnych dla ludzi. Oddziaływanie pola elektromagnetycznego wytworzonego przez systemy antenowe ocenianego obiektu, o wartościach wyższych niż dopuszczalne wartości parametrów fizycznych określone w rozporządzeniu Ministra Środowiska z dnia 30 października 2003 r. w sprawie dopuszczalnych poziomów pól elektromagnetycznych w środowisku oraz sposobów sprawdzania dotrzymania tych poziomów  (Dz. U. z 2003 r. Nr 192 poz. 1883) wystąpią w miejscach niedostępnych dla ludzi w wolnej przestrz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decyzji  uzyskał następujące pozytywne uzgodnienia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o Powiatowe w Pile Wydział Geodezji Katastru Kartografii i Gospodarki Nieruchomościami z dnia 27.08.2010r. roku znak pisma GdP.III.6018-207/09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w Pile pismo z dnia 30.08.2010r. nr pisma PZD.ST.5547-170/2010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Urząd Ochrony Zabytków w Poznaniu Delegatura w Pile z dnia 26.08.2010r. Nr pisma WA Pi-1345/4151/1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9.02.2010r. Burmistrz Ujścia podał do publicznej wiadomości komunikat dotyczący budowy stacji bazowej telefonii komórkowej Polkomtel w tym 3 anten sektorowych i 12 anten radioliniow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O U C Z E N I E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iniejszej decyzji służy odwołanie do Samorządowego Kolegium Odwoławczego w Pile ul. Dzieci Polskich 26 za pośrednictwem Burmistrza Ujścia w terminie 14 dni od dnia doręczenia decyz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>Burmistrz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   mgr Henryk Kaza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zymują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1.   Pełnomocnik</w:t>
      </w:r>
    </w:p>
    <w:p>
      <w:pPr>
        <w:pStyle w:val="Normal"/>
        <w:ind w:left="270" w:right="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   UG a/a.</w:t>
      </w:r>
    </w:p>
    <w:p>
      <w:pPr>
        <w:pStyle w:val="Normal"/>
        <w:ind w:left="270" w:right="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.   Strona postępowania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4.   Strony postępowania - zgodnie z art. 49 K.p.a. i art. 53.1 ustawy o planowaniu i zagosp,. przestrz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informacyjna Urzędu Miejskiego w Ujściu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informacyjna w Sołectwie Mirosław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uletyn informacji publicznej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0" w:hanging="0"/>
      </w:pPr>
      <w:rPr>
        <w:rFonts w:ascii="Arial" w:hAnsi="Arial" w:eastAsia="Times New Roman" w:cs="Arial"/>
      </w:rPr>
    </w:lvl>
    <w:lvl w:ilvl="1">
      <w:start w:val="2"/>
      <w:numFmt w:val="decimal"/>
      <w:lvlText w:val="%2)"/>
      <w:lvlJc w:val="left"/>
      <w:pPr>
        <w:tabs>
          <w:tab w:val="num" w:pos="1536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07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79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516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23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5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676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396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96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16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43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15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876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59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1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036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756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0" w:hanging="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