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IGROŚ.6733.1.2.2018</w:t>
      </w:r>
    </w:p>
    <w:p>
      <w:pPr>
        <w:pStyle w:val="Heading4"/>
        <w:rPr>
          <w:sz w:val="28"/>
        </w:rPr>
      </w:pPr>
      <w:r>
        <w:rPr>
          <w:sz w:val="28"/>
        </w:rPr>
        <w:t>O B W I E S Z C Z E N I E</w:t>
      </w:r>
    </w:p>
    <w:p>
      <w:pPr>
        <w:pStyle w:val="Heading4"/>
        <w:rPr>
          <w:sz w:val="28"/>
        </w:rPr>
      </w:pPr>
      <w:r>
        <w:rPr>
          <w:sz w:val="28"/>
        </w:rPr>
        <w:t>WÓJTA GMINY CZARNKÓW</w:t>
      </w:r>
    </w:p>
    <w:p>
      <w:pPr>
        <w:pStyle w:val="Normal"/>
        <w:jc w:val="center"/>
        <w:rPr/>
      </w:pPr>
      <w:r>
        <w:rPr>
          <w:b/>
          <w:sz w:val="28"/>
        </w:rPr>
        <w:t>z dnia 24 maja 201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Na podstawie art. 53, ust. 1 ustawy z dnia 27 marca 2003r. o planowaniu i zagospodarowaniu (j.t. Dz. U. z 2017 roku, poz. 1073 ze zm.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DAJĘ DO PUBLICZNEJ WIADOMOŚCI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że w toku postępowania administracyjnego w sprawie wydania decyzji o ustaleniu lokalizacji inwestycji celu publicznego dla przedsięwzięcia:</w:t>
      </w:r>
    </w:p>
    <w:p>
      <w:pPr>
        <w:pStyle w:val="Normal"/>
        <w:jc w:val="both"/>
        <w:rPr/>
      </w:pPr>
      <w:r>
        <w:rPr>
          <w:b/>
          <w:szCs w:val="24"/>
        </w:rPr>
        <w:t>budowa napowietrzno-kablowej jednotorowej linii średniego napięcia   SN „Trzcianka II” w odgałęzieniu kierunek stacja SN/nn nr 07-2648 „Nowie 1 – osada”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zedmiotowa linia średniego napięcia SN-15 kV przebiegać będzie po działkach położonych w Gminie Czarnków, w obrębie geodezyjnym Walkowice nr: 299, 277, 300/4, 552/1, 767, 550, 548/1, 548/2, 548/3, 547, 545/1, 545/2, 545/3, 544, 543, 542, 541, 540, 539, 538, 537, 536, 535, 563/1, 534/1, 534/2, 534/3, 533, 532, 529, 528, 525, 524, 523/1, 522, 521, 520, 519, 518, 517, 516, 515, 514, 513, 512, 511, 510, 509/2, 508, 507, 506, 505, 504, 503, 502, 501, 500, 499, 496, 495, 494/1, 490, 498, 488, 487/1, 487/2, 486, 485, 484/3, 477, 472, 467, 462, 457, 452, 449, 481, 445, 422, 421/6, 426, 430, 427, 439, 425, 431, 440, 438, 432, 433, 434, 793, 794/1 oraz w Gminie Ujście, w obrębie geodezyjnym Mirosław po działce nr  385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lokalizacja  przedmiotowej inwestycji została uzgodniona z następującymi organami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rostą Czarnkowsko-Trzcianeckim w odniesieniu do gruntów wykorzystywanych na cele rolne w rozumieniu przepisów o gospodarce nieruchomościami - postanowienie Nr GN.612.45.2018.ACN z dnia 26 kwietnia 2018 roku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Dyrektorem Regionalnej Dyrekcji Lasów Państwowych w Pile w odniesieniu do gruntów wykorzystywanych na cele leśne w rozumieniu przepisów o gospodarce nieruchomościami - postanowienie Nr ZS.224.49.2018.KZ z dnia 25 kwietnia 2018 roku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Starostą Pilskim w odniesieniu do gruntów wykorzystywanych na cele rolne w rozumieniu przepisów o gospodarce nieruchomościami - postanowienie Nr GN.612.45.2018.ACN z dnia 26 kwietnia 2018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aństwowym Gospodarstwem Wodnym Wody Polskie Zarząd Zlewni w Pile </w:t>
      </w:r>
      <w:r>
        <w:rPr>
          <w:b/>
          <w:szCs w:val="24"/>
        </w:rPr>
        <w:t>w zakresie ochrony melioracji wodnych – postanowienie z dnia 02.05.2018 r. nr BD.ZPU.2.611.310.2018.M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aństwowym Gospodarstwem Wodnym Wody Polskie Zarząd Zlewni w Pile  </w:t>
      </w:r>
      <w:r>
        <w:rPr>
          <w:b/>
          <w:szCs w:val="24"/>
        </w:rPr>
        <w:t>w zakresie ochrony melioracji wodnych – postanowienie z dnia 11.05.2018 r. nr BD.ZPU.2.611.309.2018.MP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</w:rPr>
        <w:t xml:space="preserve">Państwowym Gospodarstwem Wodnym Wody Polskie Regionalny Zarząd Gospodarki Wodnej w Bydgoszczy  </w:t>
      </w:r>
      <w:r>
        <w:rPr>
          <w:b/>
          <w:szCs w:val="24"/>
        </w:rPr>
        <w:t>w zakresie szczególnego zagrożenia powodzią – decyzja z dnia 11.05.2018 r. nr BD.RPP.611.79.2018.KB-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ielkopolskim Urzędem Ochrony Zabytków Delegatura w Pile w odniesieniu do obszarów i obiektów objętych formami ochrony zabytków- uzgodnienie dokonane w trybie art. 53 ust.5 ustawy o planowaniu i zagospodarowaniu przestrzennym, poprzez niezajęcie stanowiska  w terminie dwóch tygodni od dnia otrzymania od Wójta Gminy Czarnków projektu decyzji o ustaleniu lokalizacji inwestycji celu publicznego. 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gionalnym Dyrektorem Ochrony Środowiska w Poznaniu w odniesieniu do obszarów objętych ochroną na podstawie przepisów o ochronie przyrody – uzgodnienie w trybie art. 53 ust. 5c ustawy o planowaniu i zagospodarowaniu przestrzennym, poprzez nie zajęcie stanowiska w terminie 21 dni od dnia otrzymania projektu decyz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/>
      </w:pPr>
      <w:r>
        <w:rPr>
          <w:b w:val="false"/>
          <w:sz w:val="24"/>
          <w:szCs w:val="24"/>
        </w:rPr>
        <w:t>W związku z tym, do niniejszego obwieszczenia dołącza się kserokopie  postanowień w celu zapoznania się z ich treści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ręczenie uważa się za dokonane po upływie 14 dni od dnia wywieszenia niniejszego obwieszczenia na tablicy ogłoszeń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>
          <w:b/>
          <w:sz w:val="28"/>
          <w:szCs w:val="28"/>
        </w:rPr>
        <w:t>Z up. WÓJT GMINY CZARNKÓW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/-/ Feliks Łaszcz 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retarz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iniejsze ogłoszenie zamieszcza się na tablicach ogłoszeń </w:t>
      </w:r>
    </w:p>
    <w:p>
      <w:pPr>
        <w:pStyle w:val="Normal"/>
        <w:rPr>
          <w:szCs w:val="24"/>
        </w:rPr>
      </w:pPr>
      <w:r>
        <w:rPr>
          <w:szCs w:val="24"/>
        </w:rPr>
        <w:t>i na stronie internetowej www.czarnkowgmina.pl na okres:</w:t>
      </w:r>
    </w:p>
    <w:p>
      <w:pPr>
        <w:pStyle w:val="Normal"/>
        <w:rPr/>
      </w:pPr>
      <w:r>
        <w:rPr>
          <w:b/>
          <w:szCs w:val="24"/>
        </w:rPr>
        <w:t>od 24 maja 2018 roku do 7 czerwca 2018 roku.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3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3:00Z</dcterms:created>
  <dc:creator>Bolesław Chwarścianek</dc:creator>
  <dc:description/>
  <dc:language>en-US</dc:language>
  <cp:lastModifiedBy>agnieszka</cp:lastModifiedBy>
  <cp:lastPrinted>2018-05-11T08:55:00Z</cp:lastPrinted>
  <dcterms:modified xsi:type="dcterms:W3CDTF">2018-05-24T10:43:00Z</dcterms:modified>
  <cp:revision>2</cp:revision>
  <dc:subject/>
  <dc:title>BGK-7331-W-88/04</dc:title>
</cp:coreProperties>
</file>